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4"/>
        <w:gridCol w:w="567"/>
        <w:gridCol w:w="251"/>
        <w:gridCol w:w="1021"/>
        <w:gridCol w:w="486"/>
        <w:gridCol w:w="505"/>
        <w:gridCol w:w="619"/>
        <w:gridCol w:w="5883"/>
      </w:tblGrid>
      <w:tr>
        <w:trPr/>
        <w:tc>
          <w:tcPr>
            <w:tcW w:w="4099" w:type="dxa"/>
            <w:gridSpan w:val="8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средняя общеобразовательна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ая Поляна, ул. Новая 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5347)   2-73-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73-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sh_jasnpoljana@mail.ru</w:t>
              </w:r>
            </w:hyperlink>
          </w:p>
        </w:tc>
        <w:tc>
          <w:tcPr>
            <w:tcW w:w="58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6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hd w:fill="FFFFFF" w:val="clear"/>
        <w:ind w:right="-1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 итогам проведения Всероссийских проверочных работ в 7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>в 2020-2021 учебном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 рамках проведения Всероссийских проверочных работ (далее – ВПР), на основан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приказа Федеральной службы по надзору в сфере образования и науки (Рособрнадзор) от 27.12.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менений от 5 августа 2020 года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Оренбургской области от 01.09.2020 № 01-71/1179 «О реализации регионального мониторинга качества в 2020-2021 учебном год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У УО Ташлинского района 02 .09.2020 № 172 «О реализации региональной системы оценки качества образования в ОО Ташлинского района в 2020-2021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по школе от 25.09.2020 № 149 «</w:t>
      </w:r>
      <w:r>
        <w:rPr>
          <w:rFonts w:cs="Times New Roman" w:ascii="Times New Roman" w:hAnsi="Times New Roman"/>
          <w:sz w:val="24"/>
          <w:szCs w:val="24"/>
        </w:rPr>
        <w:t>Об утверждении «дорожной карты» по подготовке и проведению НИКО, ВПР в 2020/2021 учебном г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ли проведены ВПР в 7 классе (за курс 6 класс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Обществознание»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Русский язык»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Биология»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География»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Математика»;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История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тоги работ в 7 классе в 2020 год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Таблица 1.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65"/>
        <w:gridCol w:w="565"/>
        <w:gridCol w:w="565"/>
        <w:gridCol w:w="560"/>
        <w:gridCol w:w="1040"/>
        <w:gridCol w:w="1082"/>
        <w:gridCol w:w="1018"/>
        <w:gridCol w:w="973"/>
        <w:gridCol w:w="1082"/>
        <w:gridCol w:w="951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спределение групп баллов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%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спеваем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ачества</w:t>
            </w:r>
          </w:p>
        </w:tc>
      </w:tr>
      <w:tr>
        <w:trPr>
          <w:trHeight w:val="28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о школ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гион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Ф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гион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Ф</w:t>
            </w:r>
          </w:p>
        </w:tc>
      </w:tr>
      <w:tr>
        <w:trPr>
          <w:trHeight w:val="26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данных таблицы 1 позволяет видеть, что в среднем с проверочными работами </w:t>
      </w:r>
      <w:r>
        <w:rPr>
          <w:rFonts w:cs="Times New Roman" w:ascii="Times New Roman" w:hAnsi="Times New Roman"/>
          <w:sz w:val="24"/>
          <w:szCs w:val="24"/>
        </w:rPr>
        <w:t>успешно справились свыше 77% обучающихся 7 класса. Выше российских показателей по успеваемости результаты по биологии, географии, русскому языку. По географии отсутствуют неудовлетворительные результаты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бучающихся, выполнивших проверочные работы на «4» и «5» в среднем 186% по школе, по России – 38%. Ниже общероссийских результатов по качеству показатели по всем предметам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ОБЩЕСТВОЗН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ерочную работу по обществознанию выполняли 10 обучающихся 7 класс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анные о распределении учащихся по группам баллов в процентах представлены в </w:t>
      </w:r>
      <w:r>
        <w:rPr>
          <w:rFonts w:cs="Times New Roman" w:ascii="Times New Roman" w:hAnsi="Times New Roman"/>
          <w:sz w:val="24"/>
          <w:szCs w:val="24"/>
        </w:rPr>
        <w:t>таблице 2 (в сравнении с российскими показателями):</w:t>
      </w:r>
    </w:p>
    <w:p>
      <w:pPr>
        <w:pStyle w:val="Normal"/>
        <w:shd w:fill="FFFFFF" w:val="clear"/>
        <w:ind w:left="-851" w:firstLine="567"/>
        <w:jc w:val="center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Таблица 2</w:t>
      </w:r>
      <w:r>
        <w:rPr/>
        <w:t>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82"/>
        <w:gridCol w:w="148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ий муниципальный рай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снополян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процент успеваемости по обществознанию в 7 классе в шко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оставляет 70%, что ниже показателя по России на 16%, процент качества - 20</w:t>
      </w:r>
      <w:r>
        <w:rPr>
          <w:rFonts w:cs="Times New Roman" w:ascii="Times New Roman" w:hAnsi="Times New Roman"/>
          <w:sz w:val="24"/>
          <w:szCs w:val="24"/>
        </w:rPr>
        <w:t>%, что ниже российского показателя на 21%.</w:t>
      </w:r>
    </w:p>
    <w:p>
      <w:pPr>
        <w:pStyle w:val="Normal"/>
        <w:shd w:fill="FFFFFF" w:val="clear"/>
        <w:ind w:right="1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5 представлен процент выполнения заданий проверочной работы по математике в разрезе проверяемых требований (умений):</w:t>
      </w:r>
    </w:p>
    <w:p>
      <w:pPr>
        <w:pStyle w:val="Normal"/>
        <w:shd w:fill="FFFFFF" w:val="clear"/>
        <w:ind w:left="-851" w:firstLine="567"/>
        <w:jc w:val="right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Таблица 3.</w:t>
      </w:r>
    </w:p>
    <w:p>
      <w:pPr>
        <w:pStyle w:val="Normal"/>
        <w:shd w:fill="FFFFFF" w:val="clear"/>
        <w:ind w:left="-709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планируемых результатов ВПР / 7 класс Обществознание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0"/>
        <w:gridCol w:w="1130"/>
        <w:gridCol w:w="1284"/>
        <w:gridCol w:w="1119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район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% по школ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 по РФ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3</w:t>
            </w:r>
          </w:p>
        </w:tc>
      </w:tr>
      <w:tr>
        <w:trPr>
          <w:trHeight w:val="1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Находить, извлекать и осмысливать информацию различного характера, полученную из доступных источников, систематизировать, анализировать полученные данные; применять полученную информацию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онимание основных принципов жизни общества, основ современных научных теорий общественного разви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Находить, извлекать и осмысливать информацию различного характера, полученную из доступных источников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Формирование у обучающихся личностных представлений об основах российской гражданской идентичности, патриотизма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Формирование у обучающихся личностных представлений об основах российской гражданской идентичности, гражданственности, социальной ответственности, правового самосознания, приверженности ценностям, закрепленным в Конституции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Характеризовать государственное устройство РФ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9</w:t>
            </w:r>
          </w:p>
        </w:tc>
      </w:tr>
    </w:tbl>
    <w:p>
      <w:pPr>
        <w:pStyle w:val="Normal"/>
        <w:shd w:fill="FFFFFF" w:val="clear"/>
        <w:ind w:left="-851" w:firstLine="567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школе средний процент выполнения заданий находится ниже российских показателей со значительными отклонениями, но по шести пунктам выше общероссийских показателей от 11 до 33%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firstLine="425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1</w:t>
      </w:r>
      <w:r>
        <w:rPr>
          <w:rFonts w:cs="Times New Roman" w:ascii="Times New Roman" w:hAnsi="Times New Roman"/>
          <w:sz w:val="24"/>
          <w:szCs w:val="24"/>
        </w:rPr>
        <w:t>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1</w:t>
      </w:r>
      <w:r>
        <w:rPr>
          <w:rFonts w:cs="Times New Roman" w:ascii="Times New Roman" w:hAnsi="Times New Roman"/>
          <w:sz w:val="24"/>
          <w:szCs w:val="24"/>
        </w:rPr>
        <w:t>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"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2</w:t>
      </w:r>
      <w:r>
        <w:rPr>
          <w:rFonts w:cs="Times New Roman" w:ascii="Times New Roman" w:hAnsi="Times New Roman"/>
          <w:sz w:val="24"/>
          <w:szCs w:val="24"/>
        </w:rPr>
        <w:t>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2</w:t>
      </w:r>
      <w:r>
        <w:rPr>
          <w:rFonts w:cs="Times New Roman" w:ascii="Times New Roman" w:hAnsi="Times New Roman"/>
          <w:sz w:val="24"/>
          <w:szCs w:val="24"/>
        </w:rPr>
        <w:t>.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1</w:t>
      </w:r>
      <w:r>
        <w:rPr>
          <w:rFonts w:cs="Times New Roman" w:ascii="Times New Roman" w:hAnsi="Times New Roman"/>
          <w:sz w:val="24"/>
          <w:szCs w:val="24"/>
        </w:rPr>
        <w:t>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2</w:t>
      </w:r>
      <w:r>
        <w:rPr>
          <w:rFonts w:cs="Times New Roman" w:ascii="Times New Roman" w:hAnsi="Times New Roman"/>
          <w:sz w:val="24"/>
          <w:szCs w:val="24"/>
        </w:rPr>
        <w:t>.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2</w:t>
      </w:r>
      <w:r>
        <w:rPr>
          <w:rFonts w:cs="Times New Roman" w:ascii="Times New Roman" w:hAnsi="Times New Roman"/>
          <w:sz w:val="24"/>
          <w:szCs w:val="24"/>
        </w:rPr>
        <w:t>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обществознанию и отметок участников за предыдущую четверть представлено на диаграмме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left="-567" w:right="-22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30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15pt;height:101.15pt" filled="f" o:ole="">
            <v:imagedata r:id="rId4" o:title=""/>
          </v:shape>
          <o:OLEObject Type="Embed" ProgID="" ShapeID="ole_rId3" DrawAspect="Content" ObjectID="_1216794429" r:id="rId3"/>
        </w:objec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идеть, что 20% обучающихся 7 класса подтвердили свою четвертную оценку по обществознанию и 80% понизил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УССКИЙ ЯЗЫК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русскому языку выполняли 6 обучающихся 7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(в сравнении с российскими показателями):</w:t>
      </w:r>
    </w:p>
    <w:p>
      <w:pPr>
        <w:pStyle w:val="Normal"/>
        <w:shd w:fill="FFFFFF" w:val="clear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.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8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ий райо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снополянская СО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русскому языку в 7 классе в школе составляет 82%, что выше показателя по России на 7%,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27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8%.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firstLine="426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7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 xml:space="preserve">русскому языку в разрезе проверяемых требований (умений):                    </w:t>
      </w:r>
    </w:p>
    <w:p>
      <w:pPr>
        <w:pStyle w:val="Normal"/>
        <w:shd w:fill="FFFFFF" w:val="clear"/>
        <w:tabs>
          <w:tab w:val="clear" w:pos="708"/>
          <w:tab w:val="left" w:pos="9759" w:leader="none"/>
        </w:tabs>
        <w:ind w:right="-2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планируемых результатов ВПР</w:t>
      </w:r>
    </w:p>
    <w:tbl>
      <w:tblPr>
        <w:tblW w:w="10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11"/>
        <w:gridCol w:w="1112"/>
        <w:gridCol w:w="1112"/>
        <w:gridCol w:w="1112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район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% по школ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 по РФ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1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2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3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K1. Проводить морфемный и словообразовательный анализы слов; проводить морфологический анализ слова; проводить синтаксический анализ предлож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K2. Проводить морфемный и словообразовательный анализы слов; проводить морфологический анализ слова; проводить синтаксический анализ предлож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K3. Проводить морфемный и словообразовательный анализы слов; проводить морфологический анализ слова; проводить синтаксический анализ предлож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K4. Проводить морфемный и словообразовательный анализы слов; проводить морфологический анализ слова; проводить синтаксический анализ предлож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одить орфоэпический анализ слова; определять место ударного слог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ознавать самостоятельные части речи и их формы, служебные части реч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уществлять информационную переработку прочитанного текста, передавать его содержание в виде плана в письменной форм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Распознавать стилистическую принадлежность слова и подбирать к слову близкие по значению сл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. Распознавать стилистическую принадлежность слова и подбирать к слову близкие по значению сло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7</w:t>
            </w:r>
          </w:p>
        </w:tc>
      </w:tr>
    </w:tbl>
    <w:p>
      <w:pPr>
        <w:pStyle w:val="Normal"/>
        <w:shd w:fill="FFFFFF" w:val="clear"/>
        <w:ind w:left="-567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567"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намного выше российских показателей.</w:t>
      </w:r>
    </w:p>
    <w:p>
      <w:pPr>
        <w:pStyle w:val="Normal"/>
        <w:shd w:fill="FFFFFF" w:val="clear"/>
        <w:ind w:left="-567" w:right="79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цент выполнения заданий по ОО:</w:t>
      </w:r>
    </w:p>
    <w:p>
      <w:pPr>
        <w:pStyle w:val="Normal"/>
        <w:shd w:fill="FFFFFF" w:val="clear"/>
        <w:ind w:left="-567" w:right="79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0% выполнения задания показали учащиеся ОО по следующим вопросам: 1К2, 1К3,2К1,3(1), 3(2)                </w:t>
      </w:r>
    </w:p>
    <w:p>
      <w:pPr>
        <w:pStyle w:val="Normal"/>
        <w:shd w:fill="FFFFFF" w:val="clear"/>
        <w:ind w:left="-567" w:right="79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заданиями № 1к1,2к2,2к4,4,5,7(1),7(2), 8(1), 8(2) учащиеся в целом справились успешно. 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ые ошибки допускаются в результате снижения самоконтроля учащихся.</w:t>
      </w:r>
    </w:p>
    <w:p>
      <w:pPr>
        <w:pStyle w:val="Normal"/>
        <w:shd w:fill="FFFFFF" w:val="clear"/>
        <w:ind w:right="79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высокие результаты показаны при выполнении задания №11. Задание 11. 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. Такие задания не требуют знания какого-то специального набора терминов и понятий. Для успешного выполнения такого рода заданий следует как можно чаще учить детей рассуждать логически на уроках, логически обосновывать свои утверждения, на конкретных примерах разбирать различные образцы рассуждений и обоснований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же затруднение вызвало задание №12 умений обучающихся распознавать лексическое значение многозначного слова с опорой на указанный в задании контекст; определять другое значение многозначного слова, а также умение использовать многозначное слово в другом значении в самостоятельно составленном и оформленном на письме речевом высказывании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изкие результаты показаны при выполнении заданий 2К3,13(1), 13(2), 14(1), 14(2). Задание 13 проверяет умение распознавать стилистическую принадлежность заданного слова и подбирать к слову близкие по значению слова (синонимы)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е 14 предполагает распознавание значения фразеологической единицы (учебно-языковое умение);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(предметное коммуникативное умение, познавательные универсальные учебные действия), умение строить монологическое контекстное высказывание (предметное коммуникативное умение) в письменной форме (правописные умения).</w:t>
      </w:r>
    </w:p>
    <w:p>
      <w:pPr>
        <w:pStyle w:val="Normal"/>
        <w:shd w:fill="FFFFFF" w:val="clear"/>
        <w:ind w:right="7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русскому языку и отметок участников за предыдущую четверть, представлено на диаграмме.</w:t>
      </w:r>
    </w:p>
    <w:p>
      <w:pPr>
        <w:pStyle w:val="Normal"/>
        <w:shd w:fill="FFFFFF" w:val="clear"/>
        <w:ind w:left="-567" w:right="14" w:firstLine="698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object w:dxaOrig="5640" w:dyaOrig="2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.45pt;height:126.8pt" filled="f" o:ole="">
            <v:imagedata r:id="rId6" o:title=""/>
          </v:shape>
          <o:OLEObject Type="Embed" ProgID="" ShapeID="ole_rId5" DrawAspect="Content" ObjectID="_629166823" r:id="rId5"/>
        </w:objec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45% обучающихся 7 класса подтвердили свою четвертную оценку по русскому языку, 0% повысили оценку и 55% понизил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воды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анализа показателей ВПР было отмечено удовлетворительное качество знаний учащихся, высокий показатель доли выполнения заданий, что свидетельствует о достаточном уровне предметных и метапредметных УУД. Выявлены проблемные задания, требующие дополнительной подготовки. Наибольшие затруднения вызвали задания : выполнение морфологического разбора -9% выполнения, распознавание случаев нарушения грамматических норм – 45%, информационная переработка прочитанного текста, составление плана – 45% , определение основной мысли – 54%, нахождение в тексте требуемой информации – 45%, распознавание значения фразеологической единицы (учебно-языковое умение);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-36%, умения распознавать стилистическую принадлежность заданного слова и подбирать к слову близкие по значению слова (синонимы) -18%. Соблюдение изученных орфографических и пунктуационных норм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чин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достаточный уровень теоретических знаний учащихся, недостаточный уровень практических навыков учащихся,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применять теоретические знания в практике.</w:t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eastAsia="Calibri" w:cs="Times New Roman"/>
          <w:b/>
          <w:b/>
          <w:spacing w:val="-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10"/>
          <w:sz w:val="24"/>
          <w:szCs w:val="24"/>
          <w:lang w:eastAsia="en-US"/>
        </w:rPr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БИОЛОГИЯ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биологии выполняли 11 обучающихся 7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(в сравнении с российскими показателями):</w:t>
      </w:r>
    </w:p>
    <w:p>
      <w:pPr>
        <w:pStyle w:val="Normal"/>
        <w:shd w:fill="FFFFFF" w:val="clear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Влада Макарова\\Desktop\\ВПР\\7 БИ\\Ф3_Статистика по отметкам.xlsx" "ВПР 2020. 7 класс (по программе!R8C1:R12C7" \a \f 4 \h  \* MERGEFORMAT </w:instrText>
      </w:r>
      <w:bookmarkStart w:id="0" w:name="_1667840615"/>
      <w:bookmarkEnd w:id="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2"/>
        <w:gridCol w:w="1481"/>
        <w:gridCol w:w="838"/>
        <w:gridCol w:w="838"/>
        <w:gridCol w:w="838"/>
        <w:gridCol w:w="839"/>
      </w:tblGrid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8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ий райо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снополянская СОШ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биологии в 7 классе в школе составляет 91%, что выше показателя по России на 7%,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0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37%.</w:t>
      </w:r>
    </w:p>
    <w:p>
      <w:pPr>
        <w:pStyle w:val="Normal"/>
        <w:shd w:fill="FFFFFF" w:val="clear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>биологии в разрезе проверяемых требований (ум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планируемых результатов ВПР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рай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% по шко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 по РФ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ойства живых организмов их проявление у растений. Жизнедеятельность цветковых растений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йства живых организмов их проявление у растений. Жизнедеятельность 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ойства живых организмов их проявление у растений. Жизнедеятельность 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арство Растения. Органы цветкового растения. Жизнедеятельность 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Растения. Органы цветкового растения. Жизнедеятельность 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икроскопическое стро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Микроскопическое строение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икроскопическое стро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икроскопическое стро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еточное строение организмов. Многообразие организмов. Царство Растения. Смыслов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Царство Растения. Органы цветкового растения. </w:t>
              <w:br/>
              <w:t>Умение определять понятия, создавать обобщения, устанавливать аналогии, классифиц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2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Царство Растения. Органы цветкового растения.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Царство Растения. Органы цветкового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ы цветкового растения. Микроскопическое строение растений. Жизнедеятельность цветковых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Царство Растения Органы цветкового растения Умение устанавливать причинно-следственные связи, строить логическое рассуждение, умоза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3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Свойства живых организмов, их проявление у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9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Свойства живых организмов, их проявление у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ы цветкового рас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2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иемы выращивания, размножения растений и ухода за ними.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иемы выращивания, размножения растений и ухода за ними.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59" w:leader="none"/>
        </w:tabs>
        <w:ind w:left="-567" w:right="-2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ниже российских показателей по большинству задани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простейших и беспозвоночных животных. Значение простейших и беспозвоночных животных в жизни человека.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 </w:t>
      </w:r>
      <w:r>
        <w:rPr>
          <w:rFonts w:cs="Times New Roman" w:ascii="Times New Roman" w:hAnsi="Times New Roman"/>
          <w:spacing w:val="-1"/>
          <w:sz w:val="24"/>
          <w:szCs w:val="24"/>
        </w:rPr>
        <w:t>- не справились с заданием 94</w:t>
      </w:r>
      <w:r>
        <w:rPr>
          <w:rFonts w:cs="Times New Roman" w:ascii="Times New Roman" w:hAnsi="Times New Roman"/>
          <w:sz w:val="24"/>
          <w:szCs w:val="24"/>
        </w:rPr>
        <w:t>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Кишечнополостные. Общая характеристика типа Кишечнополостные. </w:t>
        <w:br/>
        <w:t>Использовать научно-популярную литературу по биологии, справочные материалы при выполнении учебных 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не справились с заданием 89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надкласса Рыбы. Внешнее и внутреннее строение и процессы жизнедеятельности у рыб. Устанавливать взаимосвязи между особенностями строения и функциями клеток и тканей, органов и систем органов </w:t>
      </w:r>
      <w:r>
        <w:rPr>
          <w:rFonts w:cs="Times New Roman" w:ascii="Times New Roman" w:hAnsi="Times New Roman"/>
          <w:sz w:val="24"/>
          <w:szCs w:val="24"/>
        </w:rPr>
        <w:t>- не справились с заданием 89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Млекопитающие. Общая характеристика класса Млекопитающие. </w:t>
        <w:br/>
        <w:t>Устанавливать взаимосвязи между особенностями строения и функциями клеток и тканей, органов и систем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справились с заданием 67% обучающихся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меток, полученных за выполненную проверочную работу по биологии и отметок участников за предыдущую четверть, представлено на диаграмме </w:t>
      </w:r>
    </w:p>
    <w:p>
      <w:pPr>
        <w:pStyle w:val="Normal"/>
        <w:shd w:fill="FFFFFF" w:val="clear"/>
        <w:ind w:right="79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30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2pt;height:117.45pt" filled="f" o:ole="">
            <v:imagedata r:id="rId8" o:title=""/>
          </v:shape>
          <o:OLEObject Type="Embed" ProgID="" ShapeID="ole_rId7" DrawAspect="Content" ObjectID="_1697840584" r:id="rId7"/>
        </w:object>
      </w:r>
    </w:p>
    <w:p>
      <w:pPr>
        <w:pStyle w:val="Normal"/>
        <w:shd w:fill="FFFFFF" w:val="clear"/>
        <w:ind w:right="79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27% обучающихся 7 класса подтвердили свою четвертную оценку по биологии, 0% повысили оценку и 73% понизили.</w:t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ГЕОГРАФИЯ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географии выполняли 9 обучающихся 7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/>
        <w:t>Данные о распределении учащихся по группам баллов в процентах представлены в таблице (в сравнении с российскими показателями):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47"/>
        <w:gridCol w:w="150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муниципальный райо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нополянская СО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-567"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географии в 7 классе в школе составляет 100%, что выше показателя по России на 7%,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iCs/>
          <w:sz w:val="24"/>
          <w:szCs w:val="24"/>
        </w:rPr>
        <w:t>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24%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11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 xml:space="preserve">географии в разрезе проверяемых требований (умений)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31"/>
        <w:gridCol w:w="1232"/>
        <w:gridCol w:w="1231"/>
        <w:gridCol w:w="1232"/>
      </w:tblGrid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област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район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% по школ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 по РФ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мение определять понятия, устанавливать аналог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мение определять понятия, устанавливать аналог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K1. Владение основами картографической грамотности и использования географической карты для решения разнообразных задач. Смысловое чт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K2. Владение основами картографической грамотности и использования географической карты для решения разнообразных задач. Смысловое чт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ладение основами картографической грамотности и использования географической карты для решения разнообразных задач. Смысловое чт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мение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мение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мение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мение устанавливать причинно-следственные связи, строить логическое рассуждение, умозаключение и делать выводы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мение устанавливать причинно-следственные связи, строить логическое рассуждение, умозаключение и делать выводы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Умение устанавливать причинно-следственные связи, строить логическое рассуждение, умозаключение и делать выводы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мение определять понятия, устанавливать аналогии, классифицирова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мение определять понятия, устанавливать аналогии, классифицирова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мение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K1. Умение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K2. Умение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формированность представлений о географических объектах, процессах, явлениях, закономерностях.</w:t>
              <w:br/>
              <w:t>Смысловое чт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K1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K2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K3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ервичные компетенции использования территориального подхода как основы географического мышл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K1. Первичные компетенции использования территориального подхода как основы географического мышл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K2. Первичные компетенции использования территориального подхода как основы географического мышл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</w:tc>
      </w:tr>
    </w:tbl>
    <w:p>
      <w:pPr>
        <w:pStyle w:val="Normal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ниже российских показателей по большинству задани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различать изученные географические объекты, сравнивать географические объекты на основе известных характерных свойств. Способность использовать знания о географических законах и закономерностях </w:t>
      </w:r>
      <w:r>
        <w:rPr>
          <w:rFonts w:cs="Times New Roman" w:ascii="Times New Roman" w:hAnsi="Times New Roman"/>
          <w:spacing w:val="-1"/>
          <w:sz w:val="24"/>
          <w:szCs w:val="24"/>
        </w:rPr>
        <w:t>- не справились с заданием 64</w:t>
      </w:r>
      <w:r>
        <w:rPr>
          <w:rFonts w:cs="Times New Roman" w:ascii="Times New Roman" w:hAnsi="Times New Roman"/>
          <w:sz w:val="24"/>
          <w:szCs w:val="24"/>
        </w:rPr>
        <w:t>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: различать изученные географические объекты, процессы и явления; сравнивать географические объекты, процессы и явления на основе известных характерных свойств. Способность использовать знания о географических законах и закономерностях </w:t>
      </w:r>
      <w:r>
        <w:rPr>
          <w:rFonts w:cs="Times New Roman" w:ascii="Times New Roman" w:hAnsi="Times New Roman"/>
          <w:spacing w:val="-1"/>
          <w:sz w:val="24"/>
          <w:szCs w:val="24"/>
        </w:rPr>
        <w:t>- не справились с заданием 69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ориентироваться в источниках географической информации: находить и извлекать необходимую информацию; определять и сравнивать показатели, характеризующие географические объекты, процессы и явления, их положение в пространстве. Умение использовать источники географической информации для решения различных задач </w:t>
      </w:r>
      <w:r>
        <w:rPr>
          <w:rFonts w:cs="Times New Roman" w:ascii="Times New Roman" w:hAnsi="Times New Roman"/>
          <w:sz w:val="24"/>
          <w:szCs w:val="24"/>
        </w:rPr>
        <w:t>- не справились с заданием 67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спользовать источники географической информации для решения различных задач. Способность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 - </w:t>
      </w:r>
      <w:r>
        <w:rPr>
          <w:rFonts w:cs="Times New Roman" w:ascii="Times New Roman" w:hAnsi="Times New Roman"/>
          <w:sz w:val="24"/>
          <w:szCs w:val="24"/>
        </w:rPr>
        <w:t>не справились с заданием 61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: различать географические процессы и явления, определяющие особенности природы и населения материков, отдельных регионов и стран; устанавливать черты сходства и различия особенностей природы и населения, материальной и духовной культуры регионов и отдельных стран - </w:t>
      </w:r>
      <w:r>
        <w:rPr>
          <w:rFonts w:cs="Times New Roman" w:ascii="Times New Roman" w:hAnsi="Times New Roman"/>
          <w:sz w:val="24"/>
          <w:szCs w:val="24"/>
        </w:rPr>
        <w:t>не справились с заданием 100% обучающихся.</w:t>
      </w:r>
    </w:p>
    <w:p>
      <w:pPr>
        <w:pStyle w:val="Normal"/>
        <w:shd w:fill="FFFFFF" w:val="clear"/>
        <w:ind w:right="7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географии и отметок участников за предыдущую четверть, представлено на диаграмме.</w:t>
      </w:r>
    </w:p>
    <w:p>
      <w:pPr>
        <w:pStyle w:val="Normal"/>
        <w:shd w:fill="FFFFFF" w:val="clear"/>
        <w:ind w:left="-567" w:right="14" w:firstLine="698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object w:dxaOrig="6674" w:dyaOrig="22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4.7pt;height:109.8pt" filled="f" o:ole="">
            <v:imagedata r:id="rId10" o:title=""/>
          </v:shape>
          <o:OLEObject Type="Embed" ProgID="" ShapeID="ole_rId9" DrawAspect="Content" ObjectID="_614471195" r:id="rId9"/>
        </w:objec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33% обучающихся 7 класса подтвердили свою четвертную оценку по географии, 0% повысили оценку и 67% понизили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МАТЕМАТИ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математике выполняли 11 обучающихся 7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(в сравнении с российскими показателями):</w:t>
      </w:r>
    </w:p>
    <w:p>
      <w:pPr>
        <w:pStyle w:val="Normal"/>
        <w:shd w:fill="FFFFFF" w:val="clear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18"/>
        <w:gridCol w:w="1481"/>
        <w:gridCol w:w="871"/>
        <w:gridCol w:w="872"/>
        <w:gridCol w:w="871"/>
        <w:gridCol w:w="872"/>
      </w:tblGrid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6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8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ий муниципальны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снополя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математике в 7 классе в школе составляет 64%, что ниже показателя по России на 16%,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18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13%.</w:t>
      </w:r>
    </w:p>
    <w:p>
      <w:pPr>
        <w:pStyle w:val="Normal"/>
        <w:shd w:fill="FFFFFF" w:val="clear"/>
        <w:ind w:left="-567" w:firstLine="425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ниже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 xml:space="preserve">математике в разрезе проверяемых требований (умений):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165"/>
        <w:gridCol w:w="1166"/>
        <w:gridCol w:w="1166"/>
        <w:gridCol w:w="1166"/>
      </w:tblGrid>
      <w:tr>
        <w:trPr>
          <w:trHeight w:val="31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обла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район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% по школ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 по РФ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5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мение извлекать информацию, представленную в таблицах, на диаграмма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3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владение навыками письменных вычислен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7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мение анализировать, извлекать необходимую информацию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4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мение применять изученные понятия, результаты, методы для решения задач практического характера и задач их смежных дисциплин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3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владение геометрическим языком, развитие навыков изобразительных умений, навыков геометрических построен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3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мение проводить логические обоснования, доказательства математических утвержден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</w:tr>
    </w:tbl>
    <w:p>
      <w:pPr>
        <w:pStyle w:val="Normal"/>
        <w:shd w:fill="FFFFFF" w:val="clear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ниже по сравнению с российскими показателями по большинству задани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</w:t>
      </w:r>
      <w:r>
        <w:rPr>
          <w:rFonts w:cs="Times New Roman" w:ascii="Times New Roman" w:hAnsi="Times New Roman"/>
          <w:spacing w:val="-1"/>
          <w:sz w:val="24"/>
          <w:szCs w:val="24"/>
        </w:rPr>
        <w:t>- не справились с заданием 72</w:t>
      </w:r>
      <w:r>
        <w:rPr>
          <w:rFonts w:cs="Times New Roman" w:ascii="Times New Roman" w:hAnsi="Times New Roman"/>
          <w:sz w:val="24"/>
          <w:szCs w:val="24"/>
        </w:rPr>
        <w:t>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</w:t>
      </w:r>
      <w:r>
        <w:rPr>
          <w:rFonts w:cs="Times New Roman" w:ascii="Times New Roman" w:hAnsi="Times New Roman"/>
          <w:spacing w:val="-1"/>
          <w:sz w:val="24"/>
          <w:szCs w:val="24"/>
        </w:rPr>
        <w:t>- не справились с заданием 89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 </w:t>
      </w:r>
      <w:r>
        <w:rPr>
          <w:rFonts w:cs="Times New Roman" w:ascii="Times New Roman" w:hAnsi="Times New Roman"/>
          <w:sz w:val="24"/>
          <w:szCs w:val="24"/>
        </w:rPr>
        <w:t>- не справились с заданием 94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- </w:t>
      </w:r>
      <w:r>
        <w:rPr>
          <w:rFonts w:cs="Times New Roman" w:ascii="Times New Roman" w:hAnsi="Times New Roman"/>
          <w:sz w:val="24"/>
          <w:szCs w:val="24"/>
        </w:rPr>
        <w:t>не справились с заданием 100% обучающихся;</w:t>
      </w:r>
    </w:p>
    <w:p>
      <w:pPr>
        <w:pStyle w:val="Normal"/>
        <w:shd w:fill="FFFFFF" w:val="clear"/>
        <w:ind w:right="7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математике и отметок участников за предыдущую четверть, представлено на диаграмме.</w:t>
      </w:r>
    </w:p>
    <w:p>
      <w:pPr>
        <w:pStyle w:val="Normal"/>
        <w:shd w:fill="FFFFFF" w:val="clear"/>
        <w:ind w:left="-567" w:right="14" w:firstLine="698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object w:dxaOrig="6405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0.75pt;height:143.55pt" filled="f" o:ole="">
            <v:imagedata r:id="rId12" o:title=""/>
          </v:shape>
          <o:OLEObject Type="Embed" ProgID="" ShapeID="ole_rId11" DrawAspect="Content" ObjectID="_1458917093" r:id="rId11"/>
        </w:objec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ожно видеть, что 18% обучающихся 7 класса подтвердили свою четвертную оценку по математике, 0% повысили оценку и 82% понизили.</w:t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ИСТОРИЯ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истории выполняли 10 обучающихся 7 класс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/>
        <w:t>Данные о распределении учащихся по группам баллов в процентах представлены в таблице 16 (в сравнении с российскими показателями):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33"/>
        <w:gridCol w:w="1481"/>
        <w:gridCol w:w="783"/>
        <w:gridCol w:w="783"/>
        <w:gridCol w:w="783"/>
        <w:gridCol w:w="784"/>
      </w:tblGrid>
      <w:tr>
        <w:trPr>
          <w:trHeight w:val="300" w:hRule="atLeast"/>
        </w:trPr>
        <w:tc>
          <w:tcPr>
            <w:tcW w:w="3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8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ий муниципальный райо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снополянская СОШ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-567" w:right="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оцент успеваемости по истории в 7 классе в школе составляет 60%, что ниже показателя по России на 24%, процент качест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20%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же российского показателя на 17%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аблице 17 представлен процент выполнения заданий проверочной работы по </w:t>
      </w:r>
      <w:r>
        <w:rPr>
          <w:rFonts w:cs="Times New Roman" w:ascii="Times New Roman" w:hAnsi="Times New Roman"/>
          <w:sz w:val="24"/>
          <w:szCs w:val="24"/>
        </w:rPr>
        <w:t xml:space="preserve">истории в разрезе проверяемых требований (умений):                                                                                                   </w:t>
      </w:r>
    </w:p>
    <w:p>
      <w:pPr>
        <w:pStyle w:val="Normal"/>
        <w:ind w:lef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60"/>
        <w:gridCol w:w="1161"/>
        <w:gridCol w:w="1161"/>
        <w:gridCol w:w="1161"/>
      </w:tblGrid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област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по район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% по школ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 по РФ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мение создавать, применять и преобразовывать знаки и символы, модели и схемы для решения учебных и познавательных задач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1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ысловое чтение. 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1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определять понятия, создавать обобщения, устанавливать аналогии, самостоятельно выбирать основания и критерии для классификации; владение основами самоконтроля, самооцен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мение объединять предметы и явления в группы по определенным признакам, сравнивать, классифицировать и обобщать факты и явления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мение определять понятия, создавать обобщения, устанавливать аналогии, самостоятельно выбирать основания и критерии для классификации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ие создавать обобщения, классифицировать, самостоятельно выбирать основания и критерии для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6</w:t>
            </w:r>
          </w:p>
        </w:tc>
      </w:tr>
    </w:tbl>
    <w:p>
      <w:pPr>
        <w:pStyle w:val="Normal"/>
        <w:shd w:fill="FFFFFF" w:val="clear"/>
        <w:ind w:left="-567" w:right="9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роцент выполнения заданий обучающимися школы ниже российских показателей по большинству задани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ие затруднения вызвали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9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</w:r>
      <w:r>
        <w:rPr>
          <w:rFonts w:cs="Times New Roman" w:ascii="Times New Roman" w:hAnsi="Times New Roman"/>
          <w:spacing w:val="-1"/>
          <w:sz w:val="24"/>
          <w:szCs w:val="24"/>
        </w:rPr>
        <w:t>- не справились с заданием 90</w:t>
      </w:r>
      <w:r>
        <w:rPr>
          <w:rFonts w:cs="Times New Roman" w:ascii="Times New Roman" w:hAnsi="Times New Roman"/>
          <w:sz w:val="24"/>
          <w:szCs w:val="24"/>
        </w:rPr>
        <w:t>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Умение создавать, применять и преобразовывать знаки и символы, модели и схемы для решения учебных и познавательных задач не справились 80%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</w:r>
      <w:r>
        <w:rPr>
          <w:rFonts w:cs="Times New Roman" w:ascii="Times New Roman" w:hAnsi="Times New Roman"/>
          <w:spacing w:val="-1"/>
          <w:sz w:val="24"/>
          <w:szCs w:val="24"/>
        </w:rPr>
        <w:t>- не справились с заданием 40%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142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– не справились 70%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справились с заданием 70% обучающихся.</w:t>
      </w:r>
    </w:p>
    <w:p>
      <w:pPr>
        <w:pStyle w:val="Normal"/>
        <w:shd w:fill="FFFFFF" w:val="clear"/>
        <w:ind w:right="7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меток, полученных за выполненную проверочную работу по истории и отметок участников за предыдущую четверть, представлено на диаграмме</w:t>
      </w:r>
    </w:p>
    <w:p>
      <w:pPr>
        <w:pStyle w:val="Normal"/>
        <w:shd w:fill="FFFFFF" w:val="clear"/>
        <w:ind w:left="-567" w:right="14" w:firstLine="698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object w:dxaOrig="5924" w:dyaOrig="2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6.9pt;height:126.05pt" filled="f" o:ole="">
            <v:imagedata r:id="rId14" o:title=""/>
          </v:shape>
          <o:OLEObject Type="Embed" ProgID="" ShapeID="ole_rId13" DrawAspect="Content" ObjectID="_820975874" r:id="rId13"/>
        </w:objec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жно видеть, что 20% обучающихся 7 класса подтвердили свою четвертную оценку по </w:t>
      </w:r>
      <w:r>
        <w:rPr>
          <w:rFonts w:cs="Times New Roman" w:ascii="Times New Roman" w:hAnsi="Times New Roman"/>
          <w:sz w:val="24"/>
          <w:szCs w:val="24"/>
        </w:rPr>
        <w:t>истории, 0% повысили и 80% понизили.</w:t>
      </w:r>
    </w:p>
    <w:p>
      <w:pPr>
        <w:pStyle w:val="Normal"/>
        <w:shd w:fill="FFFFFF" w:val="clear"/>
        <w:ind w:left="-567" w:right="14" w:firstLine="69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ыв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написали </w:t>
      </w:r>
      <w:r>
        <w:rPr>
          <w:rFonts w:cs="Times New Roman" w:ascii="Times New Roman" w:hAnsi="Times New Roman"/>
          <w:spacing w:val="-11"/>
          <w:sz w:val="24"/>
          <w:szCs w:val="24"/>
        </w:rPr>
        <w:t>проверочную работу на более низкий балл, чем оценка за четверть по всем предме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6"/>
          <w:sz w:val="24"/>
          <w:szCs w:val="24"/>
        </w:rPr>
        <w:t>: недостаточный уровень теоретических знаний учащихся, недостаточный уровень практических навыков учащихся,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применять теоретические знания в практике; дистанционное обуч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ученные результаты Всероссийских проверочных работ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овать для повышения качества образовани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 результатов школьными методическими службами для </w:t>
      </w:r>
      <w:r>
        <w:rPr>
          <w:rFonts w:cs="Times New Roman" w:ascii="Times New Roman" w:hAnsi="Times New Roman"/>
          <w:sz w:val="24"/>
          <w:szCs w:val="24"/>
        </w:rPr>
        <w:t>совершенствования преподавания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вершенствование методики препода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284" w:right="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чителей, требующих дополнительной помощи для коррекции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наиболее успешных практик формирования УУД, реализации ФГОС на уровне образовательной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школьных методических объединений, повышения квалификации педагогов (проведение практических семинаров, мастер-классов, открытых уро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, метапредметных и личностных результатов обучения с целью выявления готовности обучающихся к переходу на следующий уровень образования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дивидуальной образовательной траектории для каждого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284" w:right="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зультатов ФГОС ОО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86" w:leader="none"/>
        </w:tabs>
        <w:ind w:left="284" w:right="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даний ВПР для разработки собственного инструментария оценки достижений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М.В. Макар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Times New Roman" w:hAnsi="Times New Roman" w:eastAsia="Arial" w:cs="Times New Roman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jasnpoljana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20:00Z</dcterms:created>
  <dc:creator>comp105-3</dc:creator>
  <dc:description/>
  <cp:keywords/>
  <dc:language>en-US</dc:language>
  <cp:lastModifiedBy>Пользователь Windows</cp:lastModifiedBy>
  <cp:lastPrinted>2019-06-04T07:27:00Z</cp:lastPrinted>
  <dcterms:modified xsi:type="dcterms:W3CDTF">2020-11-26T09:19:00Z</dcterms:modified>
  <cp:revision>3</cp:revision>
  <dc:subject/>
  <dc:title>Аналитическая справка</dc:title>
</cp:coreProperties>
</file>