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4"/>
        <w:gridCol w:w="567"/>
        <w:gridCol w:w="251"/>
        <w:gridCol w:w="1021"/>
        <w:gridCol w:w="486"/>
        <w:gridCol w:w="505"/>
        <w:gridCol w:w="365"/>
        <w:gridCol w:w="5883"/>
      </w:tblGrid>
      <w:tr>
        <w:trPr/>
        <w:tc>
          <w:tcPr>
            <w:tcW w:w="3845" w:type="dxa"/>
            <w:gridSpan w:val="8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средняя общеобразовательная шк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ная Поляна, ул. Новая 3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5347)   2-73-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73-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sh_jasnpoljana@mail.ru</w:t>
              </w:r>
            </w:hyperlink>
          </w:p>
        </w:tc>
        <w:tc>
          <w:tcPr>
            <w:tcW w:w="58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3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-1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shd w:fill="FFFFFF" w:val="clear"/>
        <w:ind w:right="-1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 итогам проведения Всероссийских проверочных работ в 5 классе </w:t>
      </w:r>
      <w:r>
        <w:rPr>
          <w:rFonts w:cs="Times New Roman" w:ascii="Times New Roman" w:hAnsi="Times New Roman"/>
          <w:b/>
          <w:bCs/>
          <w:sz w:val="24"/>
          <w:szCs w:val="24"/>
        </w:rPr>
        <w:t>в 2020-2021 учебном го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 рамках проведения Всероссийских проверочных работ (далее – ВПР), на основан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приказа Федеральной службы по надзору в сфере образования и науки (Рособрнадзор) от 27. 12.2019 г.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0 году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зменений от 5 августа 2020 года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Оренбургской области от 01.09.2020 № 01-71/1179 «О реализации регионального мониторинга качества в 2020-2021 учебном год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У УО Ташлинского района 02.09.2020 №172 «О реализации региональной системы оценки качества образования в ОО Ташлинского района в 2020-2021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по школе от 25.09.2020 № 149 «</w:t>
      </w:r>
      <w:r>
        <w:rPr>
          <w:rFonts w:cs="Times New Roman" w:ascii="Times New Roman" w:hAnsi="Times New Roman"/>
          <w:sz w:val="24"/>
          <w:szCs w:val="24"/>
        </w:rPr>
        <w:t>Об утверждении «дорожной карты» по подготовке и проведению НИКО, ВПР в 2020/2021 учебном г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ли проведены ВПР в 5 клас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»;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Окружающий мир»;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Математика»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тоги работ в 5 классе в 2020 год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/>
      </w:pPr>
      <w:r>
        <w:rPr/>
        <w:t xml:space="preserve">Таблица 1.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6"/>
        <w:gridCol w:w="730"/>
        <w:gridCol w:w="692"/>
        <w:gridCol w:w="524"/>
        <w:gridCol w:w="899"/>
        <w:gridCol w:w="1108"/>
        <w:gridCol w:w="660"/>
        <w:gridCol w:w="919"/>
        <w:gridCol w:w="1082"/>
        <w:gridCol w:w="699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спределение групп баллов 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%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спеваем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о школ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гион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Ф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л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гион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Ф</w:t>
            </w:r>
          </w:p>
        </w:tc>
      </w:tr>
      <w:tr>
        <w:trPr>
          <w:trHeight w:val="26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ружающий 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данных таблицы 1 позволяет видеть, что в целом с проверочными работами </w:t>
      </w:r>
      <w:r>
        <w:rPr>
          <w:rFonts w:cs="Times New Roman" w:ascii="Times New Roman" w:hAnsi="Times New Roman"/>
          <w:sz w:val="24"/>
          <w:szCs w:val="24"/>
        </w:rPr>
        <w:t>успешно справились свыше 81% обучающихся 5 класса. Выше российских показателей по успеваемости результаты по русскому языку, математике. По русскому языку, истории отсутствуют неудовлетворительные результаты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бучающихся, выполнивших проверочные работы на «4» и «5» в среднем 68% по школе, по России – 61%. Выше общероссийских результатов по качеству показатели по русскому языку и окружающему миру.</w:t>
      </w:r>
    </w:p>
    <w:p>
      <w:pPr>
        <w:pStyle w:val="Normal"/>
        <w:shd w:fill="FFFFFF" w:val="clear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УССКИЙ ЯЗЫК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русскому языку выполняли 8 обучающихся 5 класс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(в сравнении с российскими показателями):</w:t>
      </w:r>
    </w:p>
    <w:p>
      <w:pPr>
        <w:pStyle w:val="Normal"/>
        <w:shd w:fill="FFFFFF" w:val="clear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0"/>
        <w:gridCol w:w="1559"/>
        <w:gridCol w:w="825"/>
        <w:gridCol w:w="826"/>
        <w:gridCol w:w="826"/>
        <w:gridCol w:w="826"/>
      </w:tblGrid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46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муниципальный райо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нополянская СОШ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-567"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русскому языку в 5 классе в школе составляет 87,5%, что выше показателя по России на 0,8%, процент ка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75%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ше российского показателя на 24%.</w:t>
      </w:r>
    </w:p>
    <w:p>
      <w:pPr>
        <w:pStyle w:val="Normal"/>
        <w:ind w:left="3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 xml:space="preserve">русскому языку в разрезе проверяемых требований (умений):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300"/>
        <w:gridCol w:w="1057"/>
        <w:gridCol w:w="1360"/>
        <w:gridCol w:w="1180"/>
      </w:tblGrid>
      <w:tr>
        <w:trPr>
          <w:trHeight w:val="31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по регион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по райо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 по шко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по РФ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1. Умение писать текст под диктовку, соблюдая в практике письма,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3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K2. Умение писать текст под диктовку, соблюдая в практике письма, изученные орфографические и пунктуационные нормы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1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6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5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мение распознавать части речи. Распознавать грамматические признаки с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ение распознавать правильную орфоэпическую норму. Соблюдать нормы русского литературного языка в собственной реч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классифицировать согласные звуки. Характеризовать звуки русского я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ие распознавать основную мысль текста; адекватно формулировать основную мысль в письменной фор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2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ние составлять план прочитанного текста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1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мение строить речевое высказывание заданной структуры в письменной форме по содержанию прочитанного текст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3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мение распознавать значение слова. Определять значение слова по тексту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4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3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. Умение распознавать имена существительные в предложении, распознавать грамматические признаки имени существительного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9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. Умение распознавать имена существительные в предложении, распознавать грамматические признаки имени существительного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7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 Умение распознавать имена прилагательные в предложении, распознавать грамматические признаки имени прилагательного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5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 Умение распознавать имена прилагательные в предложении, распознавать грамматические признаки имени прилагательного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мение распознавать глаголы в предложении. Распознавать грамматические признаки с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5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. Умение на основе данной информации и собственного жизненного опыта обучающихся определять конкретную жизненную ситуацию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. Умение на основе данной информации и собственного жизненного опыта определять конкретную жизненную ситуацию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7</w:t>
            </w:r>
          </w:p>
        </w:tc>
      </w:tr>
    </w:tbl>
    <w:p>
      <w:pPr>
        <w:pStyle w:val="Normal"/>
        <w:shd w:fill="FFFFFF" w:val="clear"/>
        <w:ind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роцент выполнения заданий обучающимися школы выше российских показателей по большинству показателе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ind w:left="0" w:right="8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Умение распознавать правильную орфоэпическую норму. Соблюдать нормы русского литературного языка в собственной ре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ind w:left="0" w:right="8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Умение распознавать основную мысль текста; адекватно формулировать основную мысль в письменной фор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ind w:left="0" w:right="8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 Умение составлять план прочитанного текста в письменной форме, соблюдая нормы построения предложения и словоупотребления. Делить тексты на смысловые части, составлять план тек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ind w:left="0" w:right="8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. Умение подбирать к слову близкие по значению слова. Подбирать синонимы для устранения повторов в тексте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-567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right="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русскому языку и отметок участников за предыдущую четверть, представлено на диаграмме.</w:t>
      </w:r>
    </w:p>
    <w:p>
      <w:pPr>
        <w:pStyle w:val="Normal"/>
        <w:shd w:fill="FFFFFF" w:val="clear"/>
        <w:ind w:left="-567" w:right="14" w:firstLine="698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object w:dxaOrig="7155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25pt;height:107.4pt" filled="f" o:ole="">
            <v:imagedata r:id="rId4" o:title=""/>
          </v:shape>
          <o:OLEObject Type="Embed" ProgID="" ShapeID="ole_rId3" DrawAspect="Content" ObjectID="_756687962" r:id="rId3"/>
        </w:object>
      </w:r>
    </w:p>
    <w:p>
      <w:pPr>
        <w:pStyle w:val="Normal"/>
        <w:shd w:fill="FFFFFF" w:val="clear"/>
        <w:ind w:left="-567" w:right="14" w:firstLine="6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ожно видеть, что 62,5% обучающихся 5 класса подтвердили свою четвертную оценку по русскому языку, 0% повысили оценку и 38% понизили.</w:t>
      </w:r>
    </w:p>
    <w:p>
      <w:pPr>
        <w:pStyle w:val="Normal"/>
        <w:shd w:fill="FFFFFF" w:val="clear"/>
        <w:ind w:left="-567" w:right="14" w:firstLine="69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КРУЖАЮЩИЙ МИР</w:t>
      </w:r>
    </w:p>
    <w:p>
      <w:pPr>
        <w:pStyle w:val="Normal"/>
        <w:shd w:fill="FFFFFF" w:val="clear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биологии выполняли 7 обучающихся 6 класс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Данные о распределении учащихся по группам баллов в процентах представлены в таблице 8 (в сравнении с российскими показателями):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276"/>
        <w:gridCol w:w="1481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ий муницип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Яснополя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567" w:right="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биологии в 6 классе в школе составляет 86%, что выше показателя по России на 3,1%, а процент ка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38,9%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же российского показателя на 1%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left="-567" w:right="-2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ниже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 xml:space="preserve">биологии в разрезе проверяемых требований (умений):                                                                                                   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279"/>
        <w:gridCol w:w="1280"/>
        <w:gridCol w:w="1280"/>
        <w:gridCol w:w="1280"/>
      </w:tblGrid>
      <w:tr>
        <w:trPr>
          <w:trHeight w:val="31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по регио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по райо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 по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по РФ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владение начальными сведениями о сущности и особенностях объектов, процессов и явлений действительности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4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владение начальными сведениями о сущности и особенностях объектов, процессов и явлений действительности; овладение логическими действиями анализа, синтеза, обобщения, классификации по родовидовым признакам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6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владение начальными сведениями о сущности и особенностях объектов, процессов и явлений действительности; овладение логическими действиями анализа, синтеза, обобщения, классификации по родовидовым признакам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6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владение начальными сведениями о сущности и особенностях объектов, процессов и явлений действительно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6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начальными сведениями о сущности и особенностях объектов, процессов и явлений действи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5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3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воение доступных способов изучения природы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Освоение доступных способов изучения природы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8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Освоение доступных способов изучения природы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9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5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K1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5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K2. Овладение начальными сведениями о сущности и особенностях объектов, процессов и явлений действительности; осознанно строить речевое высказывание в соответствии с задачами коммуник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K3. Овладение начальными сведениями о сущности и особенностях объектов, процессов и явлений действительности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3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6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K1. 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K2. 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9</w:t>
            </w:r>
          </w:p>
        </w:tc>
      </w:tr>
      <w:tr>
        <w:trPr>
          <w:trHeight w:val="3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K3. 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4</w:t>
            </w:r>
          </w:p>
        </w:tc>
      </w:tr>
    </w:tbl>
    <w:p>
      <w:pPr>
        <w:pStyle w:val="Normal"/>
        <w:shd w:fill="FFFFFF" w:val="clear"/>
        <w:ind w:left="-567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567"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роцент выполнения заданий обучающимися школы ниже российских показателей по большинству заданий.</w:t>
      </w:r>
    </w:p>
    <w:p>
      <w:pPr>
        <w:pStyle w:val="Normal"/>
        <w:shd w:fill="FFFFFF" w:val="clear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ind w:left="-567" w:right="8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. Овладение начальными сведениями о сущности и особенностях объектов, процессов и явлений действительности; овладение логическими действиями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ind w:left="-567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Освоение доступных способов изучения природы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ind w:left="-567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. Сформированность уважительного отношения к родному краю; осознанно строить речевое высказывание в соответствии с задачами коммуникации.</w:t>
      </w:r>
    </w:p>
    <w:p>
      <w:pPr>
        <w:pStyle w:val="Normal"/>
        <w:shd w:fill="FFFFFF" w:val="clear"/>
        <w:ind w:left="-567" w:right="7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биологии и отметок участников за предыдущую четверть, представлено на диаграмме.</w:t>
      </w:r>
    </w:p>
    <w:p>
      <w:pPr>
        <w:pStyle w:val="Normal"/>
        <w:shd w:fill="FFFFFF" w:val="clear"/>
        <w:ind w:left="-567" w:right="14" w:firstLine="698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object w:dxaOrig="6089" w:dyaOrig="2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1pt;height:129.9pt" filled="f" o:ole="">
            <v:imagedata r:id="rId6" o:title=""/>
          </v:shape>
          <o:OLEObject Type="Embed" ProgID="" ShapeID="ole_rId5" DrawAspect="Content" ObjectID="_433716912" r:id="rId5"/>
        </w:objec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ожно видеть, что 52% обучающихся 5 класса подтвердили свою четвертную оценку по окружающему миру, 5% повысили оценку и 43% понизили.</w:t>
      </w:r>
    </w:p>
    <w:p>
      <w:pPr>
        <w:pStyle w:val="Normal"/>
        <w:shd w:fill="FFFFFF" w:val="clear"/>
        <w:ind w:right="14" w:firstLine="698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right="14" w:firstLine="69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МАТЕМАТИКА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математике выполняли 9 обучающихся 5 класс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(в сравнении с российскими показателями)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0"/>
        <w:gridCol w:w="1559"/>
        <w:gridCol w:w="825"/>
        <w:gridCol w:w="826"/>
        <w:gridCol w:w="826"/>
        <w:gridCol w:w="826"/>
      </w:tblGrid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6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муниципальны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нополян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hd w:fill="FFFFFF" w:val="clear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математике в 5 классе в школе составляет 100%, что выше показателя по России на 7%, процент ка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55%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же российского показателя на 11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>математике в разрезе проверяемых требований (ум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планируемых результатов ВПР</w:t>
      </w:r>
      <w:r>
        <w:rPr>
          <w:rFonts w:cs="Times New Roman" w:ascii="Times New Roman" w:hAnsi="Times New Roman"/>
          <w:sz w:val="24"/>
          <w:szCs w:val="24"/>
        </w:rPr>
        <w:t>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142"/>
        <w:gridCol w:w="1143"/>
        <w:gridCol w:w="1143"/>
        <w:gridCol w:w="1143"/>
      </w:tblGrid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по регио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по райо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 по шко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по РФ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7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4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2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8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8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7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9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3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ние выполнять арифметические действия с числами и числовыми выражениями. Выполнять письменно действия с многозначными числам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ие решать текстовые задачи. Читать, записывать и сравнивать величины, используя основные единицы измерения величин и соотношения между ними; решать задачи в 3–4 действ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6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5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владение основами логического и алгоритмического мышления. Интерпретировать информацию, полученную при проведении несложных исследова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владение основами алгоритмического и логического мышления. Собирать, представлять, интерпретировать информац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9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владение основами логического и алгоритмического мышления. Решать задачи в 3–4 действ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роцент выполнения заданий обучающимися школы ниже российских показателей по большинству задани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. Овладение основами логического и алгоритмического мышления. Решать задачи в 3–4 действия.</w:t>
      </w:r>
    </w:p>
    <w:p>
      <w:pPr>
        <w:pStyle w:val="Normal"/>
        <w:shd w:fill="FFFFFF" w:val="clear"/>
        <w:ind w:right="7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математике и отметок участников за предыдущую четверть, представлено на диаграмме.</w:t>
      </w:r>
    </w:p>
    <w:p>
      <w:pPr>
        <w:pStyle w:val="Normal"/>
        <w:shd w:fill="FFFFFF" w:val="clear"/>
        <w:ind w:right="14" w:firstLine="698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object w:dxaOrig="5085" w:dyaOrig="1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5.05pt;height:99.85pt" filled="f" o:ole="">
            <v:imagedata r:id="rId8" o:title=""/>
          </v:shape>
          <o:OLEObject Type="Embed" ProgID="" ShapeID="ole_rId7" DrawAspect="Content" ObjectID="_1150140989" r:id="rId7"/>
        </w:objec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ожно видеть, что 25% обучающихся 6 класса подтвердили свою четвертную оценку по математике, 0% повысили оценку и 75% понизили.</w:t>
      </w:r>
    </w:p>
    <w:p>
      <w:pPr>
        <w:pStyle w:val="Normal"/>
        <w:shd w:fill="FFFFFF" w:val="clear"/>
        <w:ind w:right="14" w:firstLine="69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ученные результаты Всероссийских проверочных работ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овать для повышения качества образования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14" w:firstLine="71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нализ результатов школьными методическими службами для </w:t>
      </w:r>
      <w:r>
        <w:rPr>
          <w:rFonts w:cs="Times New Roman" w:ascii="Times New Roman" w:hAnsi="Times New Roman"/>
          <w:sz w:val="24"/>
          <w:szCs w:val="24"/>
        </w:rPr>
        <w:t>совершенствования преподавания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86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совершенствование методики препода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right="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учителей, требующих дополнительной помощи для коррекции результат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бщение наиболее успешных практик формирования УУД, реализации ФГОС на уровне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деятельности школьных методических объединений, повышения квалификации педагогов (проведение практических семинаров, мастер-классов, открытых урок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предметных, метапредметных и личностных результатов обучения с целью выявления готовности обучающихся к переходу на следующий уровень образования;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индивидуальной образовательной траектории для каждого обучающегос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right="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ониторинг результатов ФГОС ОО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заданий ВПР для разработки собственного инструментария оценки достижени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М.В. Макаро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Times New Roman" w:hAnsi="Times New Roman" w:eastAsia="Arial" w:cs="Times New Roman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jasnpoljana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9:00Z</dcterms:created>
  <dc:creator>comp105-3</dc:creator>
  <dc:description/>
  <cp:keywords/>
  <dc:language>en-US</dc:language>
  <cp:lastModifiedBy>Влада Макарова</cp:lastModifiedBy>
  <cp:lastPrinted>2019-06-04T07:27:00Z</cp:lastPrinted>
  <dcterms:modified xsi:type="dcterms:W3CDTF">2020-11-26T14:13:00Z</dcterms:modified>
  <cp:revision>5</cp:revision>
  <dc:subject/>
  <dc:title>Аналитическая справка</dc:title>
</cp:coreProperties>
</file>