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400175" cy="9810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Яснополянская средняя общеобразовательная школа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38"/>
        <w:gridCol w:w="366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и одобрена</w:t>
            </w:r>
          </w:p>
          <w:p>
            <w:pPr>
              <w:pStyle w:val="Normal"/>
              <w:spacing w:lineRule="auto" w:line="240"/>
              <w:ind w:hanging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 методического объедин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   Протокол № __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«_____»_______2021г  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 п МБОУ Яснополянская СОШ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Курзаева Л.В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»______ 2021г  </w:t>
            </w:r>
          </w:p>
        </w:tc>
        <w:tc>
          <w:tcPr>
            <w:tcW w:w="366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Яснополянская СОШ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Борисовский В.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» _______202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курса внеурочной деятельности</w:t>
      </w:r>
    </w:p>
    <w:p>
      <w:pPr>
        <w:pStyle w:val="Default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«</w:t>
      </w:r>
      <w:r>
        <w:rPr>
          <w:b/>
          <w:sz w:val="32"/>
          <w:szCs w:val="32"/>
        </w:rPr>
        <w:t>Химия</w:t>
      </w:r>
      <w:r>
        <w:rPr>
          <w:rFonts w:eastAsia="Times New Roman"/>
          <w:b/>
          <w:bCs/>
          <w:sz w:val="28"/>
          <w:szCs w:val="28"/>
          <w:lang w:eastAsia="ar-SA"/>
        </w:rPr>
        <w:t>»</w:t>
      </w:r>
    </w:p>
    <w:p>
      <w:pPr>
        <w:pStyle w:val="Default"/>
        <w:jc w:val="center"/>
        <w:rPr/>
      </w:pPr>
      <w:r>
        <w:rPr>
          <w:sz w:val="32"/>
          <w:szCs w:val="32"/>
        </w:rPr>
        <w:t>7 класс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на 2021-2022 учебный год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14;Times New Roman" w:hAnsi="14;Times New Roman" w:cs="14;Times New Roman"/>
          <w:b/>
          <w:b/>
          <w:color w:val="000000"/>
          <w:sz w:val="28"/>
          <w:szCs w:val="32"/>
        </w:rPr>
      </w:pPr>
      <w:r>
        <w:rPr>
          <w:rFonts w:cs="14;Times New Roman" w:ascii="14;Times New Roman" w:hAnsi="14;Times New Roman"/>
          <w:b/>
          <w:color w:val="000000"/>
          <w:sz w:val="28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и тематическое планирова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педевтического курса химии для 7 класс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по химии предназначена для 7 класс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бщеобразовательных учреждений. Она составлена на основе проекта Федерального государственного образовательного стандарта общего образования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 соответствии с объ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емом времени, которое отводится на изучение естественнонаучных дисциплин п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базисному учебному плану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ржит следующие разделы: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нительная записка, в которой определяются цели и задачи обучения данному предмету;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характеристика вводного курса;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вводного курса в учебном плане;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результатам обучения;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е содержание вводного курса по химии, включающее перечень основного изучаемого материала, распределенного по содержательным разделам;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и по оснащению учебного процесса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ая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цель изучения химии в 7-9 класса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реализовать общие цели </w:t>
      </w:r>
      <w:r>
        <w:rPr>
          <w:rStyle w:val="Dash041e0431044b0447043d044b0439char1"/>
        </w:rPr>
        <w:t xml:space="preserve">основного общего образования, развернутых в Стандарте (п. 11.6 и др.), при изучении в основной школе естественнонаучных дисциплин, в частности, химии, как дисциплины, входящей в данную образовательную область. </w:t>
      </w:r>
      <w:r>
        <w:rPr>
          <w:rFonts w:cs="Times New Roman" w:ascii="Times New Roman" w:hAnsi="Times New Roman"/>
          <w:b/>
          <w:sz w:val="24"/>
          <w:szCs w:val="24"/>
        </w:rPr>
        <w:t>Общая</w:t>
      </w:r>
      <w:r>
        <w:rPr>
          <w:rFonts w:cs="Times New Roman" w:ascii="Times New Roman" w:hAnsi="Times New Roman"/>
          <w:sz w:val="24"/>
          <w:szCs w:val="24"/>
        </w:rPr>
        <w:t xml:space="preserve"> для всех естественнонаучных дисциплин задача состоит в достижении базового </w:t>
      </w:r>
      <w:r>
        <w:rPr>
          <w:rFonts w:cs="Times New Roman" w:ascii="Times New Roman" w:hAnsi="Times New Roman"/>
          <w:b/>
          <w:sz w:val="24"/>
          <w:szCs w:val="24"/>
        </w:rPr>
        <w:t>метапредметного (личностного)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го результата изучения их в основной школе: </w:t>
      </w:r>
      <w:r>
        <w:rPr>
          <w:rFonts w:cs="Times New Roman" w:ascii="Times New Roman" w:hAnsi="Times New Roman"/>
          <w:b/>
          <w:sz w:val="24"/>
          <w:szCs w:val="24"/>
        </w:rPr>
        <w:t>формирования у учащихся научных представлений о материальном мире и содержательной взаимосвязи различных форм его позн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этого результата посредством изучения химии в основной школе обеспечивается приобретением учащимися </w:t>
      </w:r>
      <w:r>
        <w:rPr>
          <w:rFonts w:cs="Times New Roman" w:ascii="Times New Roman" w:hAnsi="Times New Roman"/>
          <w:b/>
          <w:sz w:val="24"/>
          <w:szCs w:val="24"/>
        </w:rPr>
        <w:t>опыта освоения химических зн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контексте их возникновения и развития в деятельности человека и применения их в качестве регулирующих собственную учебную, познавательную и продуктивную деятель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этим основная образовательная программа по химии решает следующие задачи достижения базовых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предметных результатов, </w:t>
      </w:r>
      <w:r>
        <w:rPr>
          <w:rFonts w:cs="Times New Roman" w:ascii="Times New Roman" w:hAnsi="Times New Roman"/>
          <w:sz w:val="24"/>
          <w:szCs w:val="24"/>
        </w:rPr>
        <w:t>таких как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химических превращений неорганических и органических веществ как материальной основы связанных с ними природных явлений и неотъемлемой составляющей материального производства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объективной значимости химической науки как области современного естествознания, компонента общей культуры и практической деятельности человека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ервоначальными химическими понятиями и символическим языком химии, как средствами представления химических зна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возможности анализировать, объективно оценивать и планировать поведение в ситуациях, требующих применения химических и экологических зна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приемами безопасного осуществления химических превращений или их предотвращения в повседневной жизни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держательной основы развития интереса к изучению предмета, расширения и углубления химических зна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возможности выбора химии как профильного предмета при переходе на ступень среднего (полного) общего образования, а в дальнейшем и в качестве сферы своей профессиональной деятельности.</w:t>
      </w:r>
    </w:p>
    <w:p>
      <w:pPr>
        <w:pStyle w:val="Normal"/>
        <w:autoSpaceDE w:val="false"/>
        <w:spacing w:lineRule="auto" w:line="24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ую содержательную линию предмета химия в основной школе составляет формирование системы начальных химических понятий как средств теоретической (модельной) интерпретации химических явлений, позволяющей прогнозировать и планировать протекание химических реакций в различных условиях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изучения предмета химия в основной школе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ервичных (базовых) средств ориентации школьника в окружающем мире на основе осмысления и усвоения химических понятий и обобщенных способов решения химических задач, а также методов исследования веществ и их превращений, составляющих предмет химической науки. Цели осуществления превращений веществ (химических реакций), материально-вещественные и технические условия, обеспечивающие их проведение в наблюдаемом, собственноручно выполняемом или в реконструируемом по описанию химическом опыте и интерпретация его на основе химических понятий составляют </w:t>
      </w:r>
      <w:r>
        <w:rPr>
          <w:rFonts w:cs="Times New Roman" w:ascii="Times New Roman" w:hAnsi="Times New Roman"/>
          <w:b/>
          <w:sz w:val="24"/>
          <w:szCs w:val="24"/>
        </w:rPr>
        <w:t xml:space="preserve">специфическое содержание данного учебного предмета, </w:t>
      </w:r>
      <w:r>
        <w:rPr>
          <w:rFonts w:cs="Times New Roman" w:ascii="Times New Roman" w:hAnsi="Times New Roman"/>
          <w:sz w:val="24"/>
          <w:szCs w:val="24"/>
        </w:rPr>
        <w:t>усваиваемого на данной образовательной ступени.</w:t>
      </w:r>
    </w:p>
    <w:p>
      <w:pPr>
        <w:pStyle w:val="Style14"/>
        <w:ind w:right="-5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Курс химии для основной школы подразделяется на вводный курс – </w:t>
      </w:r>
      <w:r>
        <w:rPr>
          <w:rFonts w:cs="Times New Roman" w:ascii="Times New Roman" w:hAnsi="Times New Roman"/>
          <w:b/>
          <w:sz w:val="24"/>
        </w:rPr>
        <w:t>«Введение в химию»</w:t>
      </w:r>
      <w:r>
        <w:rPr>
          <w:rFonts w:cs="Times New Roman" w:ascii="Times New Roman" w:hAnsi="Times New Roman"/>
          <w:sz w:val="24"/>
        </w:rPr>
        <w:t xml:space="preserve"> для 7 класса, содержание которого определяется задачами формирования и развития способов и средств учебной деятельности учащихся, и </w:t>
      </w:r>
      <w:r>
        <w:rPr>
          <w:rFonts w:cs="Times New Roman" w:ascii="Times New Roman" w:hAnsi="Times New Roman"/>
          <w:b/>
          <w:sz w:val="24"/>
        </w:rPr>
        <w:t>систематический курс химии</w:t>
      </w:r>
      <w:r>
        <w:rPr>
          <w:rFonts w:cs="Times New Roman" w:ascii="Times New Roman" w:hAnsi="Times New Roman"/>
          <w:sz w:val="24"/>
        </w:rPr>
        <w:t xml:space="preserve"> 8-9 класса, ориентированный на выполнение требований общеобразовательного стандарта основной школы.</w:t>
      </w:r>
    </w:p>
    <w:p>
      <w:pPr>
        <w:pStyle w:val="Style14"/>
        <w:ind w:right="-5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right="-5" w:hanging="0"/>
        <w:jc w:val="center"/>
        <w:rPr/>
      </w:pPr>
      <w:r>
        <w:rPr>
          <w:rStyle w:val="Dash041e0431044b0447043d044b0439char1"/>
          <w:b/>
        </w:rPr>
        <w:t>Общая характеристика вводного курса.</w:t>
      </w:r>
    </w:p>
    <w:p>
      <w:pPr>
        <w:pStyle w:val="Normal"/>
        <w:spacing w:lineRule="auto" w:line="240"/>
        <w:ind w:right="-5" w:hanging="0"/>
        <w:jc w:val="center"/>
        <w:rPr/>
      </w:pPr>
      <w:r>
        <w:rPr>
          <w:rStyle w:val="Dash041e0431044b0447043d044b0439char1"/>
          <w:b/>
        </w:rPr>
        <w:t>Особенности выполнения требований деятельностно-ориентированного образовательного стандарта.</w:t>
      </w:r>
    </w:p>
    <w:p>
      <w:pPr>
        <w:pStyle w:val="Normal"/>
        <w:spacing w:lineRule="auto" w:line="240"/>
        <w:ind w:right="-5" w:hanging="0"/>
        <w:jc w:val="center"/>
        <w:rPr>
          <w:rStyle w:val="Dash041e0431044b0447043d044b0439char1"/>
          <w:b/>
          <w:b/>
        </w:rPr>
      </w:pPr>
      <w:r>
        <w:rPr/>
      </w:r>
    </w:p>
    <w:p>
      <w:pPr>
        <w:pStyle w:val="Style14"/>
        <w:ind w:right="-5" w:firstLine="708"/>
        <w:jc w:val="both"/>
        <w:rPr/>
      </w:pPr>
      <w:r>
        <w:rPr>
          <w:rFonts w:cs="Times New Roman" w:ascii="Times New Roman" w:hAnsi="Times New Roman"/>
          <w:sz w:val="24"/>
        </w:rPr>
        <w:t>Вводный (пропедевтический) курс, в соответствии с современными типовыми учебными планами, может изучаться учащимися, как составная часть предмета «Естествознание», а также как обязательный или элективный, в школах, реализующих развивающее обучение, в школах, имеющих профильные классы естественнонаучного направления, в составе программ предпрофильной подготовки. В школах или классах, выбравших этот предмет как необходимый для общеобразовательной подготовки определенного контингента учащихся, общий объем учебного времени, отводимого на его изучение, распределяется по годам обучения в соответствии с типовыми учебными планами.</w:t>
      </w:r>
    </w:p>
    <w:p>
      <w:pPr>
        <w:pStyle w:val="Style14"/>
        <w:ind w:right="-5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Задачей вводного курса является создание особой предметно-исследовательской среды разворачивания собственной деятельности учащихся, в которой открываются понятийно-предметные основания общих приемов «химического мышления». Этот курс призван раскрыть учащимся «деятельный», общекультурный смысл химических знаний, сформировать общие способы ориентировки в задачах, связанных с осуществлением превращений веществ, в процессе их собственной учебно-исследовательской деятельности. Принципиальное отсутствие на данном этапе обучения понятий, терминов, образцов действия </w:t>
      </w:r>
      <w:r>
        <w:rPr>
          <w:rFonts w:cs="Times New Roman" w:ascii="Times New Roman" w:hAnsi="Times New Roman"/>
          <w:b/>
          <w:sz w:val="24"/>
        </w:rPr>
        <w:t>в готовом виде</w:t>
      </w:r>
      <w:r>
        <w:rPr>
          <w:rFonts w:cs="Times New Roman" w:ascii="Times New Roman" w:hAnsi="Times New Roman"/>
          <w:sz w:val="24"/>
        </w:rPr>
        <w:t>, и закономерное отсутствие необходимости организовывать в качестве основной деятельности учащихся их запоминание и воспроизведение, существенно изменяет как роль и место практически всех компонентов учебной деятельности школьника, так и характер поддержки ее учебными средствами, по сравнению с традиционным.</w:t>
      </w:r>
    </w:p>
    <w:p>
      <w:pPr>
        <w:pStyle w:val="Style14"/>
        <w:ind w:right="-5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Выполнение такого требования заставляет представить в учебном процессе основные понятия, законы, терминологию, средства решения задач данной предметной области как закономерно развивающиеся по содержанию и форме. Изложение материала поддерживает </w:t>
      </w:r>
      <w:r>
        <w:rPr>
          <w:rFonts w:cs="Times New Roman" w:ascii="Times New Roman" w:hAnsi="Times New Roman"/>
          <w:b/>
          <w:sz w:val="24"/>
        </w:rPr>
        <w:t>постановку учебной задачи</w:t>
      </w:r>
      <w:r>
        <w:rPr>
          <w:rFonts w:cs="Times New Roman" w:ascii="Times New Roman" w:hAnsi="Times New Roman"/>
          <w:sz w:val="24"/>
        </w:rPr>
        <w:t xml:space="preserve"> самими учащимися, а доступные учащимся учебные материалы </w:t>
      </w:r>
      <w:r>
        <w:rPr>
          <w:rFonts w:cs="Times New Roman" w:ascii="Times New Roman" w:hAnsi="Times New Roman"/>
          <w:b/>
          <w:sz w:val="24"/>
        </w:rPr>
        <w:t>не содержат</w:t>
      </w:r>
      <w:r>
        <w:rPr>
          <w:rFonts w:cs="Times New Roman" w:ascii="Times New Roman" w:hAnsi="Times New Roman"/>
          <w:sz w:val="24"/>
        </w:rPr>
        <w:t xml:space="preserve"> готовых ответов на вопросы и решений учебных проблем, вокруг которых строится организация коллективной учебно-познавательной деятельности и соответствующей предметно-содержательной коммуникации на уроке. Ведущей формой коллективной учебной деятельности является </w:t>
      </w:r>
      <w:r>
        <w:rPr>
          <w:rFonts w:cs="Times New Roman" w:ascii="Times New Roman" w:hAnsi="Times New Roman"/>
          <w:b/>
          <w:sz w:val="24"/>
        </w:rPr>
        <w:t>учебный диалог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b/>
          <w:sz w:val="24"/>
        </w:rPr>
        <w:t xml:space="preserve">предметная дискуссия, содержанием которых, </w:t>
      </w:r>
      <w:r>
        <w:rPr>
          <w:rFonts w:cs="Times New Roman" w:ascii="Times New Roman" w:hAnsi="Times New Roman"/>
          <w:sz w:val="24"/>
        </w:rPr>
        <w:t>как и других видов учебной коммуникации, являются результаты выполняемых учащимися опытов, строящиеся схемы схем и выдвигаемые гипотезы.</w:t>
      </w:r>
    </w:p>
    <w:p>
      <w:pPr>
        <w:pStyle w:val="Style14"/>
        <w:tabs>
          <w:tab w:val="clear" w:pos="708"/>
          <w:tab w:val="left" w:pos="540" w:leader="none"/>
        </w:tabs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Используемые дидактические материалы могут, в отличие от большинства традиционных, содержать описания ошибочных решений и гипотез, провокационные или спорные формулировки, "ловушки" в формулировках и заданиях, и другие методические средства, поддерживающие рефлексивное позиционирование учащегося относительно усваиваемых понятий и способов решения задач.</w:t>
      </w:r>
    </w:p>
    <w:p>
      <w:pPr>
        <w:pStyle w:val="Style14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Существенной особенностью данного курса является поддерживаемая им возможность </w:t>
      </w:r>
      <w:r>
        <w:rPr>
          <w:rFonts w:cs="Times New Roman" w:ascii="Times New Roman" w:hAnsi="Times New Roman"/>
          <w:b/>
          <w:sz w:val="24"/>
        </w:rPr>
        <w:t>"гибкой" организации подачи основного учебного материала</w:t>
      </w:r>
      <w:r>
        <w:rPr>
          <w:rFonts w:cs="Times New Roman" w:ascii="Times New Roman" w:hAnsi="Times New Roman"/>
          <w:sz w:val="24"/>
        </w:rPr>
        <w:t xml:space="preserve"> в соответствии с реальным познавательным продвижением учащихся класса.</w:t>
      </w:r>
    </w:p>
    <w:p>
      <w:pPr>
        <w:pStyle w:val="Style14"/>
        <w:tabs>
          <w:tab w:val="clear" w:pos="708"/>
          <w:tab w:val="left" w:pos="8640" w:leader="none"/>
        </w:tabs>
        <w:ind w:right="-5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Традиционные формы лабораторных и практических работ здесь изменяют свой статус - из иллюстративных становятся </w:t>
      </w:r>
      <w:r>
        <w:rPr>
          <w:rFonts w:cs="Times New Roman" w:ascii="Times New Roman" w:hAnsi="Times New Roman"/>
          <w:b/>
          <w:sz w:val="24"/>
        </w:rPr>
        <w:t>проблемными.</w:t>
      </w:r>
      <w:r>
        <w:rPr>
          <w:rFonts w:cs="Times New Roman" w:ascii="Times New Roman" w:hAnsi="Times New Roman"/>
          <w:sz w:val="24"/>
        </w:rPr>
        <w:t xml:space="preserve"> Планы и указания по их осуществлению соотносятся не с теми знаниями, которые следует усвоить в готовом виде, а с гипотезами, которые следует выдвинуть и обсудить в классе в связи с актуальными проблемами продвижения в содержании.</w:t>
      </w:r>
    </w:p>
    <w:p>
      <w:pPr>
        <w:pStyle w:val="Style14"/>
        <w:ind w:right="-5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Основной частью пропедевтического курса химии является </w:t>
      </w:r>
      <w:r>
        <w:rPr>
          <w:rFonts w:cs="Times New Roman" w:ascii="Times New Roman" w:hAnsi="Times New Roman"/>
          <w:b/>
          <w:sz w:val="24"/>
        </w:rPr>
        <w:t>специальный практикум</w:t>
      </w:r>
      <w:r>
        <w:rPr>
          <w:rFonts w:cs="Times New Roman" w:ascii="Times New Roman" w:hAnsi="Times New Roman"/>
          <w:sz w:val="24"/>
        </w:rPr>
        <w:t xml:space="preserve"> для поддержки собственной исследовательской деятельности детей («лаборатория загадок»), где организуется самостоятельное осуществление и исследование превращений веществ, формулы и химические названия которых им принципиально не сообщаются. По мере продвижения учащихся в поставленных задачах ими составляются условные обозначения веществ и схемы превращений, отражающие полученные ими самими сведения о свойствах веществ. Работа в этом практикуме организуется учителем так, чтобы выполнение каждого очередного опыта подготавливало закономерный переход к следующему, а обсуждение и составление схем превращений давало бы возможность ставить очередную учебно-исследовательскую задачу. </w:t>
      </w:r>
    </w:p>
    <w:p>
      <w:pPr>
        <w:pStyle w:val="Style14"/>
        <w:ind w:right="-5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Поддерживаемое здесь развитие способов собственной исследовательской деятельности с веществами создает деятельную основу понимания учащимися смысла и значения происходящего в «большой» науке, где обнаруженные самими детьми «загадки» веществ находят впоследствии свое разрешение. Опосредованный реально осуществляемый собственным понятийным продвижением, переход от пропедевтического курса с его специфическими образовательными задачами к систематическому становится закономерным и логичным. Обращение ученика к учебникам и справочным пособиям становится новой и привлекательной для него возможностью найти ответы на собственные вопросы, увидеть перспективу дальнейшего продвижения. Необходимость пропедевтики, основной задачей которой является ориентация ребенка в </w:t>
      </w:r>
      <w:r>
        <w:rPr>
          <w:rFonts w:cs="Times New Roman" w:ascii="Times New Roman" w:hAnsi="Times New Roman"/>
          <w:b/>
          <w:sz w:val="24"/>
        </w:rPr>
        <w:t>смысловых аспектах</w:t>
      </w:r>
      <w:r>
        <w:rPr>
          <w:rFonts w:cs="Times New Roman" w:ascii="Times New Roman" w:hAnsi="Times New Roman"/>
          <w:sz w:val="24"/>
        </w:rPr>
        <w:t xml:space="preserve"> учебного содержания школьных предметов, давно назрела по отношению ко всей естественнонаучной образовательной области. Роль такого, «деятельного» введения в химическую проблематику и отводится курсу «Введение в химию» для 7 класса.</w:t>
      </w:r>
    </w:p>
    <w:p>
      <w:pPr>
        <w:pStyle w:val="Style14"/>
        <w:ind w:right="-5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ыми психолого-педагогическими предпосылками успешности усвоения содержания этого курса учащимися являются следующие.</w:t>
      </w:r>
    </w:p>
    <w:p>
      <w:pPr>
        <w:pStyle w:val="Style14"/>
        <w:ind w:right="-5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комством с культурной историей развития научных знаний поддерживается важное для подростков стремление к осмыслению разных аспектов деятельности человека, как общественно необходимой и полезной. Возраст учащихся средних классов наиболее чувствителен к новообразованиям, складывающимся в процессе выполнения различных видов практической деятельности: поэтому учебные предметы, позволяющие многое делать собственноручно и самостоятельно, традиционно вызывают наибольший интерес. Химия среди всех учебных предметов может предоставить для этого самые привлекательные возможности. Велико число учеников, для которых усвоение понятий непосредственно в практической деятельности составляет единственно возможный путь умственного развития, и именно химия может послужить удержанию их в рамках познавательного, а не деструктивного по отношению к образованию, процесса.</w:t>
      </w:r>
    </w:p>
    <w:p>
      <w:pPr>
        <w:pStyle w:val="Style14"/>
        <w:ind w:right="-5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ственный исследовательский опыт детей, достаточный для изучения химии, к этому возрасту уже в основном накоплен, и сам по себе, как правило, уже не прогрессирует ни количественно, ни качественно. Он настоятельно требует развития за рамками бытового «экспериментирования»; большинству подростков следует обеспечить такую возможность. Нереально научить критическому отношению к постоянно возникающим в повседневной жизни обыденным представлениям «из области химии», не создавая их адекватной научно-теоретической основы в образовательный период, сензитивный для формирования и переосмысления понятий. Интерес детей, спонтанно возникающий при «встрече» с химической проблематикой, должен быть грамотно поддержан и развит, во избежание как его быстрого угасания, так и фиксации на примитивном уровне ситуативной привлекательности манипулирования химикалиями.</w:t>
      </w:r>
    </w:p>
    <w:p>
      <w:pPr>
        <w:pStyle w:val="Style14"/>
        <w:ind w:right="-5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ые для усвоения основного содержания предмета формально-логические операции, способность к действиям во внутреннем плане, возможность использования знаковых моделей и средств уже складываются у большинства детей этого возраста достаточно адекватно. Аналогичные (и даже более трудные) учебные задачи, как показывает анализ содержания других предметов, могут быть поставлены перед учениками этого возраста; при этом химия предоставляет весьма богатый материал для тренировки и развития всех указанных способностей.</w:t>
      </w:r>
    </w:p>
    <w:p>
      <w:pPr>
        <w:pStyle w:val="Style14"/>
        <w:ind w:right="-5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ую задачу пропедевтического курса составляет последовательное освоение химических знаний в их ориентировочной функции. В рамках этой задачи предметом собственной учебной деятельности ребенка становятся обозначения и схемы, возникающие как формы отображения собственных действий, связанных со специально организуемой практикой целенаправленного превращения веществ и опробования условий такого превращения, одновременно с опробованием и уяснением смысла и специфики культурных форм фиксации химического опыта и знания.</w:t>
      </w:r>
    </w:p>
    <w:p>
      <w:pPr>
        <w:pStyle w:val="Style14"/>
        <w:ind w:right="-5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и усложнение этой задачи, введение нового предметного материала позволяет постепенно вводить в учебное рассмотрение различные формы фиксации химических знаний - от словесных описаний внешнего вида веществ к условным обозначениям, содержащим указания на отдельные химические элементы. Их наличие может быть зафиксировано самими учащимися в их собственных опытах, и их фиксация создает возможность перехода собственно к «настоящим» формулам, описывающим вначале качественный, а затем и количественный состав вещества. Соответственно, уровень объяснения химических явлений закономерно изменяется от простого описания «способности» ряда веществ участвовать в тех или иных превращениях к пониманию и выражению на современном научном языке особенностей их строения и свойств, вначале – как типичных, а затем и особенных представителей генетического ряда соединений важнейших химических элементов.</w:t>
      </w:r>
    </w:p>
    <w:p>
      <w:pPr>
        <w:pStyle w:val="Style14"/>
        <w:ind w:right="-5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имание сути химического превращения тем самым может быть представлено как закономерно развивающееся от простой констатации «исчезновения» вещества и «появления» некоторых, легко обнаруживаемых продуктов наблюдаемого превращения, к подробному описанию и объяснению сути и механизма протекающей реакции.</w:t>
      </w:r>
    </w:p>
    <w:p>
      <w:pPr>
        <w:pStyle w:val="Style14"/>
        <w:ind w:right="-5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Представление содержания предмета на этом этапе как закономерно развивающегося и «материализация» в пригодном для освоения виде средств ориентировки позволяет дать возможность </w:t>
      </w:r>
      <w:r>
        <w:rPr>
          <w:rFonts w:cs="Times New Roman" w:ascii="Times New Roman" w:hAnsi="Times New Roman"/>
          <w:b/>
          <w:sz w:val="24"/>
        </w:rPr>
        <w:t>самому учащемуся проделать собственный путь "восхождения" к развитому понятию.</w:t>
      </w:r>
      <w:r>
        <w:rPr>
          <w:rFonts w:cs="Times New Roman" w:ascii="Times New Roman" w:hAnsi="Times New Roman"/>
          <w:sz w:val="24"/>
        </w:rPr>
        <w:t xml:space="preserve"> «Нулевой цикл» предмета, тем самым, и закладывает основу для освоения основных понятий и терминов химической науки применительно к собственной практической деятельности учащихся, связанной с превращениями веществ в химическом опыте.</w:t>
      </w:r>
    </w:p>
    <w:p>
      <w:pPr>
        <w:pStyle w:val="Style14"/>
        <w:ind w:right="-5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Соответственно, в 8-9 классах на базе этого курса может быть организовано разворачивание и развитие освоенных схем описания и объяснения поведения веществ в химических реакциях на основе перехода к современным представлениям о строении атомов и закономерностях протекания химических реакций. Тем самым современные химические представления в систематическом курсе, предстающие перед учащимися как ответы на поставленные ими самими вопросы, могут быть усвоены, как </w:t>
      </w:r>
      <w:r>
        <w:rPr>
          <w:rFonts w:cs="Times New Roman" w:ascii="Times New Roman" w:hAnsi="Times New Roman"/>
          <w:b/>
          <w:sz w:val="24"/>
        </w:rPr>
        <w:t>закономерные продукты развития знаний по форме и содержанию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в учебном плане</w:t>
      </w:r>
    </w:p>
    <w:p>
      <w:pPr>
        <w:pStyle w:val="Text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водный курс химии изучается на ступени основного общего образования в качестве элективного предмета в 7 кл., в общем объеме 36 ч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1 ч в неделю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бучени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 важнейшим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личностным результата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 вводного курса химии в 7 классе относятс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онирование ученика в качестве деятеля сферы материального производства, осуществляющего получение необходимых для поддержания жизнедеятельности людей веществ с заданными свойствами, из имеющихся в его распоряжении веществ, данными свойствами не обладающих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ash041e0431044b0447043d044b0439char1"/>
        </w:rPr>
        <w:t>понимание историко-культурной обусловленности способов решения задачи, связанных с превращением веществ, как ограничений возможных средств действия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культурной истории развития химической науки как общего основания для его собственного продвижения в предмете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значимости химической науки и практики для существования современного человек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 вводного курса химии выражаются в таких новообразованиях, как:</w:t>
      </w:r>
    </w:p>
    <w:p>
      <w:pPr>
        <w:pStyle w:val="Text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зможность постановки новых учебно-познавательных задач на основе анализа культурных способов решения практических задач в истории предмета химии;</w:t>
      </w:r>
    </w:p>
    <w:p>
      <w:pPr>
        <w:pStyle w:val="Text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зможность найти средства достижения познавательного результата при анализе текстовых и иных источников, задающих культурную норму действия в данной предметно-обусловленной ситуации;</w:t>
      </w:r>
    </w:p>
    <w:p>
      <w:pPr>
        <w:pStyle w:val="Text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зможность находить решение задачи целенаправленного превращения веществ и контролировать достижение поставленной цели на основе анализа культурно-исторического опыта решения аналогичных задач</w:t>
      </w:r>
      <w:r>
        <w:rPr>
          <w:rStyle w:val="Dash041e005f0431005f044b005f0447005f043d005f044b005f0439005f005fchar1char1"/>
        </w:rPr>
        <w:t>;</w:t>
      </w:r>
    </w:p>
    <w:p>
      <w:pPr>
        <w:pStyle w:val="Text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Style w:val="Dash041e005f0431005f044b005f0447005f043d005f044b005f0439005f005fchar1char1"/>
          <w:rFonts w:eastAsia="SchoolBookC;Courier New"/>
        </w:rPr>
        <w:t xml:space="preserve"> </w:t>
      </w:r>
      <w:r>
        <w:rPr>
          <w:rStyle w:val="Dash041e005f0431005f044b005f0447005f043d005f044b005f0439005f005fchar1char1"/>
        </w:rPr>
        <w:t>включать предлагаемые учителем и обнаруживаемые в источниках средства решения химических задач в осуществление собственного познавательного действия, опробуя их в процессе выполнения химического опыта.</w:t>
      </w:r>
    </w:p>
    <w:p>
      <w:pPr>
        <w:pStyle w:val="Text"/>
        <w:spacing w:lineRule="auto" w:line="240"/>
        <w:ind w:firstLine="720"/>
        <w:rPr>
          <w:rStyle w:val="Dash041e005f0431005f044b005f0447005f043d005f044b005f0439005f005fchar1char1"/>
        </w:rPr>
      </w:pPr>
      <w:r>
        <w:rPr/>
      </w:r>
    </w:p>
    <w:p>
      <w:pPr>
        <w:pStyle w:val="Text"/>
        <w:spacing w:lineRule="auto" w:line="240"/>
        <w:ind w:firstLine="720"/>
        <w:rPr>
          <w:rStyle w:val="Dash041e0431044b0447043d044b0439char1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 химии учащимися 7 классов включают в себя: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ash041e0431044b0447043d044b0439char1"/>
        </w:rPr>
        <w:t>формирование понятия химического элемента как инварианта превращения веществ и основания подразделения их на простые и сложные (химические соединения)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ash041e0431044b0447043d044b0439char1"/>
        </w:rPr>
        <w:t>умение использовать универсальные «посредники» химических превращений (типичные кислоты и основания, окислители и восстановители) для идентификации и различения веществ по их химическим свойствам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Style w:val="Dash041e0431044b0447043d044b0439char1"/>
        </w:rPr>
        <w:t xml:space="preserve"> </w:t>
      </w:r>
      <w:r>
        <w:rPr>
          <w:rStyle w:val="Dash041e0431044b0447043d044b0439char1"/>
        </w:rPr>
        <w:t>знание вещественных оснований формирования ряда химических понятий в практико-преобразовательной деятельности людей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Style w:val="Dash041e0431044b0447043d044b0439char1"/>
        </w:rPr>
        <w:t xml:space="preserve"> </w:t>
      </w:r>
      <w:r>
        <w:rPr>
          <w:rStyle w:val="Dash041e0431044b0447043d044b0439char1"/>
        </w:rPr>
        <w:t>знание деятельных оснований включения ряда веществ в обиход химической науки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Style w:val="Dash041e0431044b0447043d044b0439char1"/>
        </w:rPr>
        <w:t xml:space="preserve"> </w:t>
      </w:r>
      <w:r>
        <w:rPr>
          <w:rStyle w:val="Dash041e0431044b0447043d044b0439char1"/>
        </w:rPr>
        <w:t>владение основными приемами модельной интерпретации химических превращений (элементная формула, схема превращения веществ)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Style w:val="Dash041e0431044b0447043d044b0439char1"/>
        </w:rPr>
        <w:t xml:space="preserve"> </w:t>
      </w:r>
      <w:r>
        <w:rPr>
          <w:rStyle w:val="Dash041e0431044b0447043d044b0439char1"/>
        </w:rPr>
        <w:t>приобретения опыта осуществления превращений вещества как непосредственной практической основы образования химических понятий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Style w:val="Dash041e0431044b0447043d044b0439char1"/>
        </w:rPr>
        <w:t xml:space="preserve"> </w:t>
      </w:r>
      <w:r>
        <w:rPr>
          <w:rStyle w:val="Dash041e0431044b0447043d044b0439char1"/>
        </w:rPr>
        <w:t>формирование представления о химическом опыте как исключительно целенаправленном и контролируемом действии, сопряженном с обязательным выполнением требований общей и личной безопасности.</w:t>
      </w:r>
    </w:p>
    <w:p>
      <w:pPr>
        <w:pStyle w:val="Normal"/>
        <w:spacing w:lineRule="auto" w:line="240"/>
        <w:ind w:firstLine="720"/>
        <w:rPr>
          <w:rStyle w:val="Dash041e0431044b0447043d044b0439char1"/>
        </w:rPr>
      </w:pPr>
      <w:r>
        <w:rPr/>
      </w:r>
    </w:p>
    <w:p>
      <w:pPr>
        <w:pStyle w:val="Normal"/>
        <w:spacing w:lineRule="auto" w:line="240"/>
        <w:ind w:firstLine="720"/>
        <w:rPr/>
      </w:pPr>
      <w:r>
        <w:rPr>
          <w:rStyle w:val="Dash041e0431044b0447043d044b0439char1"/>
          <w:b/>
          <w:i/>
        </w:rPr>
        <w:t>Содержание контроля</w:t>
      </w:r>
      <w:r>
        <w:rPr>
          <w:rStyle w:val="Dash041e0431044b0447043d044b0439char1"/>
          <w:b/>
        </w:rPr>
        <w:t xml:space="preserve"> </w:t>
      </w:r>
      <w:r>
        <w:rPr>
          <w:rStyle w:val="Dash041e0431044b0447043d044b0439char1"/>
        </w:rPr>
        <w:t xml:space="preserve">выполнения учащимися предполагаемых вводным курсом учебных действий и степени освоенности формируемых понятий и способов решения предметных задач выбирается учителем в соответствии с актуальным уровнем продвижения класса в содержании курса. Его возможные </w:t>
      </w:r>
      <w:r>
        <w:rPr>
          <w:rStyle w:val="Dash041e0431044b0447043d044b0439char1"/>
          <w:b/>
          <w:i/>
        </w:rPr>
        <w:t>формы и регулярность</w:t>
      </w:r>
      <w:r>
        <w:rPr>
          <w:rStyle w:val="Dash041e0431044b0447043d044b0439char1"/>
        </w:rPr>
        <w:t xml:space="preserve"> должны соответствовать предусмотренным учебным стандартом к обязательным или элективным учебным курсам.</w:t>
      </w:r>
    </w:p>
    <w:p>
      <w:pPr>
        <w:pStyle w:val="Normal"/>
        <w:spacing w:lineRule="auto" w:line="240"/>
        <w:ind w:firstLine="720"/>
        <w:rPr/>
      </w:pPr>
      <w:r>
        <w:rPr>
          <w:rStyle w:val="Dash041e0431044b0447043d044b0439char1"/>
          <w:b/>
          <w:i/>
        </w:rPr>
        <w:t>Анализ результатов</w:t>
      </w:r>
      <w:r>
        <w:rPr>
          <w:rStyle w:val="Dash041e0431044b0447043d044b0439char1"/>
          <w:i/>
        </w:rPr>
        <w:t xml:space="preserve"> </w:t>
      </w:r>
      <w:r>
        <w:rPr>
          <w:rStyle w:val="Dash041e0431044b0447043d044b0439char1"/>
          <w:b/>
          <w:i/>
        </w:rPr>
        <w:t>текущего контроля</w:t>
      </w:r>
      <w:r>
        <w:rPr>
          <w:rStyle w:val="Dash041e0431044b0447043d044b0439char1"/>
        </w:rPr>
        <w:t xml:space="preserve"> адресован в первую очередь самому учителю, учащимся и их родителям как необходимая составляющая эффективной организации учебного процесса, </w:t>
      </w:r>
      <w:r>
        <w:rPr>
          <w:rStyle w:val="Dash041e0431044b0447043d044b0439char1"/>
          <w:b/>
          <w:i/>
        </w:rPr>
        <w:t>итогового</w:t>
      </w:r>
      <w:r>
        <w:rPr>
          <w:rStyle w:val="Dash041e0431044b0447043d044b0439char1"/>
        </w:rPr>
        <w:t xml:space="preserve"> – методическому объединению учителей, педсовету и администрации школы. Итоговые результаты изучения курса демонстрируются учащимся как презентация индивидуальных и общих учебных достижений в рамках соответствующих мероприятий, организуемых школой согласно образовательному стандарту.</w:t>
      </w:r>
    </w:p>
    <w:p>
      <w:pPr>
        <w:pStyle w:val="Normal"/>
        <w:spacing w:lineRule="auto" w:line="240"/>
        <w:jc w:val="center"/>
        <w:rPr>
          <w:rStyle w:val="Dash041e0431044b0447043d044b0439char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>Учебно-тематический 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6525</wp:posOffset>
                </wp:positionV>
                <wp:extent cx="5850890" cy="6650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665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  <w:gridCol w:w="1328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2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те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сег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чебных занят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том числе по видам учебных занят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(в часа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2" w:hRule="atLeast"/>
                                <w:cantSplit w:val="true"/>
                              </w:trPr>
                              <w:tc>
                                <w:tcPr>
                                  <w:tcW w:w="2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актически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нтроль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  <w:cantSplit w:val="true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1. Превращения и «не-превращения» веществ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  <w:cantSplit w:val="true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2. Загадки «видимого» и «невидимого»: молекулярная интерпретация превращений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3. Вещества вокруг нас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  <w:cantSplit w:val="true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4. Металлы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  <w:cantSplit w:val="true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5. Состав веществ: кислота, щелочь и вода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  <w:cantSplit w:val="true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6. Что из чего получается?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  <w:cantSplit w:val="true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7. Реакция нейтрализации. Соли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523.7pt;mso-wrap-distance-left:9pt;mso-wrap-distance-right:9pt;mso-wrap-distance-top:0pt;mso-wrap-distance-bottom:0pt;margin-top:110.75pt;mso-position-vertical-relative:page;margin-left:1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  <w:gridCol w:w="1328"/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2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тем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сего часо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чебных заняти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том числе по видам учебных заняти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(в часах)</w:t>
                            </w:r>
                          </w:p>
                        </w:tc>
                      </w:tr>
                      <w:tr>
                        <w:trPr>
                          <w:trHeight w:val="2512" w:hRule="atLeast"/>
                          <w:cantSplit w:val="true"/>
                        </w:trPr>
                        <w:tc>
                          <w:tcPr>
                            <w:tcW w:w="2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Лекц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актические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онтрольны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  <w:cantSplit w:val="true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1. Превращения и «не-превращения» веществ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  <w:cantSplit w:val="true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2. Загадки «видимого» и «невидимого»: молекулярная интерпретация превращений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3. Вещества вокруг нас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  <w:cantSplit w:val="true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4. Металлы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  <w:cantSplit w:val="true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5. Состав веществ: кислота, щелочь и вода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  <w:cantSplit w:val="true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6. Что из чего получается?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  <w:cantSplit w:val="true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7. Реакция нейтрализации. Соли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>Содержание программы учебного курс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Превращения и «не-превращения» веществ (4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химической лаборатории. «Рецепт»-инструкция «фокуса» как способ описания химического превращения. «Этикетки» как средство распознавания «нужных» веществ. Превращения и не-превращения веществ в природе и в быту. Условия их осуществления. Критерии наличия или отсутствия превращения. Постановка учебной задачи курса. Формулировка вопросов «на будущее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>«Мы не волшебники, а только учимся»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превращений по инструкции. Правила техники безопасности проведения химического опы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Загадки «видимого» и «невидимого»: молекулярная интерпретация превращений (4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дкость и раствор. Раствор как однородная смесь. Неизменность компонентов раствора и способы их выделения в исходном виде. Растворение вещества в воде. Упаривание раствора. Кристаллизация. Молекулярная интерпретация агрегатных переходов. «Микромодели» процессов растворения и кристаллизации. Поваренная соль и другие соли. Различение солей. Добыча соли из природных источников. Растворимые и нерастворимые вещества. Нерастворимые в воде вещества. Различение грубых смесей, взвесей и растворов. Фильтрова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. Растворение и кристаллизация соли. Испарение и конденсация воды. Разделение смеси фильтрованием. Очистка загрязненной со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ы.</w:t>
      </w:r>
      <w:r>
        <w:rPr>
          <w:rFonts w:cs="Times New Roman" w:ascii="Times New Roman" w:hAnsi="Times New Roman"/>
          <w:sz w:val="24"/>
          <w:szCs w:val="24"/>
        </w:rPr>
        <w:t xml:space="preserve"> «Круговорот воды в чайнике», «Опреснение воды», «Полезные примеси», «Мирабилит – чудесная соль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Вещества вокруг нас (8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ладкое сырье»: моделирование процессов выделения и очистки сахара. Получение сахара-рафинад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вочное и растительное масло. Другие жиры. Использование и производство молочных продуктов: разделение компонентов молока. «Масличные» растения. Горючесть масел. «Водоотталкивающие свойства» жиров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ло в хозяйстве. Отличия стирки и «химической чистки». Мыловарение. Щелок. Свойства жира, воздуха, воды и мыла как свойства их молекул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а и поташ. Применение. «Вываривание» соды и поташа. Свойства питьевой и «стиральной» соды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сус. Получение и применение уксуса. Разбавление уксусной кислоты (расчет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ние угля. Участие воздуха в процессе горения. Обугливание древесины. Продукты сгорания и обугливания. Отличия сгорания и обугливания. «Углеводы» − горючие вещества. Получение угля из древесины, сжигание угля. Моделирование превращений на «микроуровне»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древесины растениями. Брожение и дыхание как источники углекислого газа. Образование углекислого газа при дыхании. Расход кислорода из воздуха. Горение парафина, нефти и газа. Образование сажи и копоти, обнаружение продуктов сгорания. Горение спирт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й элемент углерод как основа круговорота органических веществ. «Круг превращений» соединений углерода. Зажигание и тушение огня. Угарный газ. Негорючие материал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монстрации</w:t>
      </w:r>
      <w:r>
        <w:rPr>
          <w:rFonts w:cs="Times New Roman" w:ascii="Times New Roman" w:hAnsi="Times New Roman"/>
          <w:sz w:val="24"/>
          <w:szCs w:val="24"/>
        </w:rPr>
        <w:t>. Свойства углекислого газа. Обугливание древесины, бумаги, сахара, крахмала, обнаружение продуктов. Горение нефти и газа. Условия образования копоти. Горение спир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ые опыты</w:t>
      </w:r>
      <w:r>
        <w:rPr>
          <w:rFonts w:cs="Times New Roman" w:ascii="Times New Roman" w:hAnsi="Times New Roman"/>
          <w:sz w:val="24"/>
          <w:szCs w:val="24"/>
        </w:rPr>
        <w:t>. Действие углекислого газа на известковую воду и «растворение» осадка в кислоте. Обнаружение углекислого газа в выдыхаемом воздухе. Изучение продуктов горения парафина (свечи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>. Получение эмульсии жира, мыльной пены. Варка мыла. Распознавание карбонатов. Действие кислоты на соду: идентификация газа. Идентификация газа в составе газированной во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ы</w:t>
      </w:r>
      <w:r>
        <w:rPr>
          <w:rFonts w:cs="Times New Roman" w:ascii="Times New Roman" w:hAnsi="Times New Roman"/>
          <w:sz w:val="24"/>
          <w:szCs w:val="24"/>
        </w:rPr>
        <w:t>. «Друзья Мойдодыра», «Горшок золы», «Сахар у нас на столе», «Бензин как растворитель», «Получение эфирных масел», «Кислоты у нас дома», «Превращения камней (глина, известняк и песок)», «Как делают стекло», «Откуда взялся школьный мел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Металлы (6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ь и ее применение. Выплавка меди из руды как превращение веществ. Различение выплавки и плавки. Медные руды, их обжиг, двойная роль угля. Свойства малахита. Моделирование процесса выплавки меди. Восстановление и окисление меди. «Круг» соединений мед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ный купорос и его превращения. «Круг» медного купороса. Взаимодействие железа с медным купоросом, изучение продуктов реакции. «Соль» железа. Схема реакции замещ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евращения солей железа. Условия получения ржавчины. Превращения ржавчины. «Круг» железа. Проблема восстановления железа. Доменный процесс, двойственная роль угля. Моделирование процесса выплавки железа. Передел чугуна. Выплавка стали. Железные руды и «обманки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монстрации</w:t>
      </w:r>
      <w:r>
        <w:rPr>
          <w:rFonts w:cs="Times New Roman" w:ascii="Times New Roman" w:hAnsi="Times New Roman"/>
          <w:sz w:val="24"/>
          <w:szCs w:val="24"/>
        </w:rPr>
        <w:t xml:space="preserve">. Образцы природного малахита и других медных руд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ые опыты</w:t>
      </w:r>
      <w:r>
        <w:rPr>
          <w:rFonts w:cs="Times New Roman" w:ascii="Times New Roman" w:hAnsi="Times New Roman"/>
          <w:sz w:val="24"/>
          <w:szCs w:val="24"/>
        </w:rPr>
        <w:t>. Свойства малахита: отношение к воде и кислотам, разложение при нагревании, исследование продуктов. Окисление меди на воздухе, «очистка» меди кислотой. Восстановление железа из оксида угле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. Действие щелочи на растворимые соли меди, исследование продукта Цепочки превращений медного купороса. Цепочки превращений по «кругу» железа и его соединений. Решение экспериментальных задач. Решение экспериментальных задач по «кругу» превращений меди и ее соединений: распознавание растворов, осуществление превращений по цепочке. Действие медного купороса на железо, исследование продукт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ы:</w:t>
      </w:r>
      <w:r>
        <w:rPr>
          <w:rFonts w:cs="Times New Roman" w:ascii="Times New Roman" w:hAnsi="Times New Roman"/>
          <w:sz w:val="24"/>
          <w:szCs w:val="24"/>
        </w:rPr>
        <w:t xml:space="preserve"> «Медной горы Хозяйка», «Медь – древнейший металл», «Сказки, притчи и пословицы о металлах». «История чугуна и стали», «Коксование угля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Состав веществ: кислота, щелочь и вода (6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тивоположные» функции кислот и щелочей как «универсальных посредников» превращений. Поиск элементного состава щелочи. Вытеснение водорода из воды наиболее активными металлами.  Уточнение состава воды. Генетический «круг» натрия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ы дома и в лаборатории. Общие свойства кислот. Проба на кислоту. Указатели кислот – индикаторы. Кислотные «остатки»: состав солей. Получение минеральных кислот из солей. Действие кислот на металлы. Схема «взаимодействия». «Вытеснительная» активность металлов по отношению к другим металлам и к водороду: «ряд активности»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 свойства водорода. Взрывоопасность смеси водорода с воздухом, техника безопасности. Элементный состав воды. Размещение водорода в «ряду активности» металл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е натрия с водой. Получение соляной кислоты из соли. Получение кислоты из селитры. Получение и свойства водорода. Образование воды при горении водорода. Восстановление оксида меди водородом. «Серебрение» медной моне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ые опыты</w:t>
      </w:r>
      <w:r>
        <w:rPr>
          <w:rFonts w:cs="Times New Roman" w:ascii="Times New Roman" w:hAnsi="Times New Roman"/>
          <w:sz w:val="24"/>
          <w:szCs w:val="24"/>
        </w:rPr>
        <w:t>. Испытание продуктов взаимодействия натрия с водой. Действие кислот на металлы. Изучение реакций замещения с участием данного метал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. Испытание «домашних» и «лабораторных» кислот. «Работа» индикаторо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ы</w:t>
      </w:r>
      <w:r>
        <w:rPr>
          <w:rFonts w:cs="Times New Roman" w:ascii="Times New Roman" w:hAnsi="Times New Roman"/>
          <w:sz w:val="24"/>
          <w:szCs w:val="24"/>
        </w:rPr>
        <w:t>. «Что я знаю о превращениях веществ». «Для чего растениям и животным кислоты?», «Растения-индикаторы», «Открытие газов», «История водорода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Что из чего получается? (5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ческие связи металлов, оксидов, кислот и солей. Серная кислота. Превращения серной кислоты. Сульфаты. Генетические связи серной кислоты. Соляная и азотная кислоты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хема обмена соли и щелочи: идентификация осадка и растворимого продукта реакции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ие щелочи на соляную кислоту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е свойства щелочей. Состав основных гидроксидо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учение солей щелочных металлов. Генетические «круги» щелочных и щелочноземельных металлов (натрия, калия, кальция, магния).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делирование состава и схем превращений веществ известных генетических «кругов» (уточнение элементных формул известных веществ)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слотные и основные «начала» солей. Способы получения солей. Названия соле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йтрализация как типовой способ получения солей. Схема нейтрализации. Проблема использования индикатора. Образование воды. Варианты кислотно-основного взаимодействия. Теплота нейтрализации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и вокруг нас. Образование солей в природе и в технологических процессах. «Двойной обмен» солей. Осаждение одной из солей как условие протекания реакции обмена между солями. Таблица растворимости сол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и: </w:t>
      </w:r>
      <w:r>
        <w:rPr>
          <w:rFonts w:cs="Times New Roman" w:ascii="Times New Roman" w:hAnsi="Times New Roman"/>
          <w:sz w:val="24"/>
          <w:szCs w:val="24"/>
        </w:rPr>
        <w:t xml:space="preserve"> Получение кислот из купороса и селитры. Взаимодействие магния с горячей и холодной водой. Взаимодействие кальция и калия с водой. Взаимодействие натрия с соляной кислотой. Горение натрия в хлор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ые опыты. </w:t>
      </w:r>
      <w:r>
        <w:rPr>
          <w:rFonts w:cs="Times New Roman" w:ascii="Times New Roman" w:hAnsi="Times New Roman"/>
          <w:sz w:val="24"/>
          <w:szCs w:val="24"/>
        </w:rPr>
        <w:t>Действие щелочей и кислот на соли: осаждение и «растворение» оснований. Действие растворов щелочей на фенолфталеин. Испытание щелочей. *Осаждение и растворение гидроксида алюми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Получение солей реакциями обмена: изучение условий протека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ы</w:t>
      </w:r>
      <w:r>
        <w:rPr>
          <w:rFonts w:cs="Times New Roman" w:ascii="Times New Roman" w:hAnsi="Times New Roman"/>
          <w:sz w:val="24"/>
          <w:szCs w:val="24"/>
        </w:rPr>
        <w:t>. «История кислот», «Мать всех кислот», «Откуда берут серную кислоту?», «Царская водка». «Щелочные соли». «Напиток Клеопатры».</w:t>
      </w:r>
    </w:p>
    <w:p>
      <w:pPr>
        <w:pStyle w:val="Normal"/>
        <w:spacing w:lineRule="auto" w:line="240"/>
        <w:ind w:firstLine="180"/>
        <w:jc w:val="center"/>
        <w:rPr/>
      </w:pPr>
      <w:r>
        <w:rPr>
          <w:b/>
        </w:rPr>
        <w:t>Календарно-тематический план 7 класс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5088"/>
        <w:gridCol w:w="1080"/>
        <w:gridCol w:w="2905"/>
      </w:tblGrid>
      <w:tr>
        <w:trPr>
          <w:tblHeader w:val="true"/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Урока в теме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Методическое обеспечени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>Содержание урока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Превращения и «не-превращения» веществ (4)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№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химическим оборудование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авила техники безопасности проведения химического опы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а безопасности  в кабинете химии. Правила работы со спиртовкой, стеклянной посудой.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ческие фокус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, ЛБ, 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цепт»-инструкция «фокуса» как способ описания химического превращения. «Этикетки» как средство распознавания «нужных» веществ.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я и не-превращения веществ в природе и в бы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, ЛБ, 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и наличия или отсутствия превращения. Постановка учебной задачи курса. Формулировка вопросов «на будущее».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№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не волшебники, а только учимс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уществление превращений по инструкции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Загадки «видимого» и «невидимого»: молекулярная интерпретация превращений (4)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сть и 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, 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как однородная смесь. Неизменность компонентов раствора и способы их выделения в исходном виде. Растворение вещества в воде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имые вещества. Упаривание раствора. Кристалл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, Л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икромодели» процессов растворения и кристаллизации.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створимые в воде веществ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, 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ение грубых смесей, взвесей и растворов. Фильтрование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чистка загрязненной со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ение и кристаллизация соли. Испарение и конденсация воды. Разделение смеси фильтрованием.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Вещества вокруг нас (8)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дкое сырь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, ЛБ, 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ирование процессов выделения и очистки сахара. Получение сахара-рафинада.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очное и растительное масло. Другие жи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, ЛБ, 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и производство молочных продуктов: разделение компонентов молока. «Масличные» растения. Горючесть масел. «Водоотталкивающие свойства» жиров.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в хозяй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, ЛБ, 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ия стирки и «химической чистки». Мыловарение. Щелок. Свойства жира, воздуха, воды и мыла как свойства их молекул.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а и поташ. Прим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, Л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ываривание» соды и поташа. Свойства питьевой и «стиральной» соды.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у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, Л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и применение уксуса. Разбавление уксусной кислоты (расчет).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ние угля. Участие воздуха в процессе гор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, 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гливание древесины. Продукты сгорания и обугливания. Отличия сгорания и обугливания. «Углеводы» − горючие вещества. Получение угля из древесины, сжигание угля. Моделирование превращений на «микроуровне».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древесины растениями. Брожение и дыхание как источники углекислого га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, 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углекислого газа при дыхании. Расход кислорода из воздуха.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ние парафина, нефти и га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, ЛБ, 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сажи и копоти, обнаружение продуктов сгорания. Зажигание и тушение огня. Угарный газ. Негорючие материалы.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Металлы (6)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ь и ее примен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,  ЛБ, 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ные руды, их обжиг, двойная роль угля. Свойства малахита. Моделирование процесса выплавки меди. Восстановление и окисление меди. «Круг» соединений меди.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ный купорос и его превращ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,  ЛБ, 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руг» медного купороса. Взаимодействие железа с медным купоросом, изучение продуктов реакции. Схема реакции замещения.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почки превращений медного купоро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е щелочи на растворимые соли меди, исследование продукта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я солей железа. Условия получения ржавчины. Превращения ржавч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, ЛБ, 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» железа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восстановления железа. Доменный процесс, двойственная роль угл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, ЛБ, 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ирование процесса выплавки желез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елезные руды и «обманки».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почки превращений по «кругу» железа и его соеди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» железа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веществ: кислота, щелочь и вода (10)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положные» функции кислот и щелочей как «универсальных посредников» превращ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, Д,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ты и щелочи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элементного состава щелоч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, 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теснение водорода из воды наиболее активными металлами.  Генетический «круг» натрия.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 дома и в лаборатории. Получение минеральных кислот из со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, Д, Л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е свойства кислот. Проба на кислоту. Указатели кислот – индикаторы. Кислотные «остатки»: состав солей.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кислот на металлы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, Д, Л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«взаимодействия». «Вытеснительная» активность металлов по отношению к другим металлам и к водороду: «ряд активности».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 свойства водород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, Д, Л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рывоопасность смеси водорода с воздухом, техника безопасности. Элементный состав воды. 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пытание индикатором «домашних» и «лабораторных» кисл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кция на лакмус различных  растворов.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Что из чего получается? (5)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е связи металлов, оксидов, кислот, оснований  и со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, Д, Л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ная кислота. Превращения серной кислоты. Сульфаты. Генетические связи серной кислоты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хема обмена соли и щелочи: идентификация осадка и растворимого продукта реакц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, Д, Л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кции обмена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ие свойства щелоче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, Д, Л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основных гидроксидов.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рование состава и схем превращений веществ известных генетических «круг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ие элементных формул известных веществ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общение и систематизация знаний учащихс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и учет знаний, умений учащихся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</w:rPr>
              <w:t>Тема 7. Реакция нейтрализации. Соли (5)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слотные и основные «начала» соле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, Д, Л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ы получения солей. Названия солей.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йтрализация как типовой способ получения со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, Д, Л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нейтрализации. Проблема использования индикатора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 воды. Варианты кислотно-основного взаимодействия. Теплота нейтрализ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, Д, Л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кция нейтрализации на примере взаимодействия серной кислоты с основаниями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ли вокруг на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солей в природе и в технологических процессах. Осаждение одной из солей как условие протекания реакции обмена между солями. Таблица растворимости солей.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ение солей реакциями обм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изучение условий протекания реакции обмена.</w:t>
            </w:r>
          </w:p>
        </w:tc>
      </w:tr>
    </w:tbl>
    <w:p>
      <w:pPr>
        <w:pStyle w:val="Normal"/>
        <w:spacing w:lineRule="auto" w:line="240"/>
        <w:rPr>
          <w:rFonts w:ascii="14;Times New Roman" w:hAnsi="14;Times New Roman" w:cs="14;Times New Roman"/>
          <w:sz w:val="28"/>
          <w:szCs w:val="24"/>
        </w:rPr>
      </w:pPr>
      <w:r>
        <w:rPr>
          <w:rFonts w:cs="14;Times New Roman" w:ascii="14;Times New Roman" w:hAnsi="14;Times New Roman"/>
          <w:sz w:val="28"/>
          <w:szCs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C">
    <w:altName w:val="Courier New"/>
    <w:charset w:val="00"/>
    <w:family w:val="swiss"/>
    <w:pitch w:val="variable"/>
  </w:font>
  <w:font w:name="14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1">
    <w:name w:val="Заголовок 1 Знак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4"/>
    </w:rPr>
  </w:style>
  <w:style w:type="paragraph" w:styleId="Text">
    <w:name w:val="Text"/>
    <w:qFormat/>
    <w:pPr>
      <w:widowControl/>
      <w:bidi w:val="0"/>
      <w:spacing w:lineRule="atLeast" w:line="226"/>
      <w:ind w:firstLine="283"/>
      <w:jc w:val="both"/>
    </w:pPr>
    <w:rPr>
      <w:rFonts w:ascii="SchoolBookC;Courier New" w:hAnsi="SchoolBookC;Courier New" w:eastAsia="Times New Roman" w:cs="SchoolBookC;Courier New"/>
      <w:color w:val="000000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pacing w:lineRule="exact" w:line="240"/>
      <w:ind w:left="113" w:right="113" w:hanging="0"/>
      <w:jc w:val="center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5:15:00Z</dcterms:created>
  <dc:creator>Alexander</dc:creator>
  <dc:description/>
  <cp:keywords/>
  <dc:language>en-US</dc:language>
  <cp:lastModifiedBy>Юрий Климонтов</cp:lastModifiedBy>
  <dcterms:modified xsi:type="dcterms:W3CDTF">2021-11-25T16:17:00Z</dcterms:modified>
  <cp:revision>5</cp:revision>
  <dc:subject/>
  <dc:title>Программа и тематическое планирование</dc:title>
</cp:coreProperties>
</file>