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Аналитическая справ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от 01.11.2022г. о результатах учебной работы по итогам 1 четвер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  <w:t>2022-2023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з учебн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новные направления,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содержание и формы деятельности педагогического коллектива регламентировались нормативными документами: Законом РФ «Об образовании в Российской Федерации»; Уставом школы; учебным планом школы на 2022-2023 учебный год; локальными актами шко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В течение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ru-RU"/>
        </w:rPr>
        <w:t>I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 четверти коллектив МБОУ Яснополянская СОШ продолжил работу над приоритетными направлениями: созданием условий для успешной социализации обучающихся школы; созданием условий для самореализации обучающихся и развития их ключевых компетен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Внедрение в образовательное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В связи с этим первоочередными задачами был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посещение уроков по плану на 1четвер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проверка тетрадей обучающихс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организация самообразования учителей, повышения их квалифик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активизация работы со слабоуспевающими обучающимс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усиление контроля администрации за составлением учителями выпускных классов диагностических карт учета пробелов в знаниях обучающихся с целью их ликвид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организация работы учителей-предметников с одаренными детьми с целью подготовки их к олимпиада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организация разноуровнего обучения школьников с целью повышения качества образования и во избежание неуспевае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По итогам 1 четверти результаты следующ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тингент обучающихся, движ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На начало учебного года в 1-11 кл. обучались 130 учеников. В течение четверти выбывших 0 чел. и прибывших – 1 чел. На окончание 1 четверти в школе численность обучающихся составила 13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ru-RU"/>
        </w:rPr>
        <w:t>1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val="en-US"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спеваемость, качество знаний.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В 1 четверти из 100 обучающихся 2-9 классов успевают 96 учащихся. 1 класс безотметочное обучение. Успеваемость по итогам 1 четверти по школе составила 88,6%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DejaVu Sans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знаний и успеваемости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1300"/>
        <w:gridCol w:w="696"/>
        <w:gridCol w:w="703"/>
        <w:gridCol w:w="709"/>
        <w:gridCol w:w="709"/>
        <w:gridCol w:w="623"/>
        <w:gridCol w:w="1140"/>
        <w:gridCol w:w="960"/>
        <w:gridCol w:w="960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ат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У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. класс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bottom w:val="dot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bottom w:val="dot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dot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1 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4 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классы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 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1 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dotDash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709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623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3" w:type="dxa"/>
            <w:tcBorders>
              <w:top w:val="dotDash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709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23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  <w:t>Сравнительный анализ успеваемости по классам за 4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5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1814"/>
        <w:gridCol w:w="1815"/>
        <w:gridCol w:w="1815"/>
        <w:gridCol w:w="1815"/>
        <w:gridCol w:w="1436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9-2020 учебный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2021 учебный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-2022 учебный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2023 учебный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-8%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+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2%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бильная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бильная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бильная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+15%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+15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+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ачества по классам за 3 года</w:t>
      </w:r>
    </w:p>
    <w:tbl>
      <w:tblPr>
        <w:tblW w:w="85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1850"/>
        <w:gridCol w:w="1850"/>
        <w:gridCol w:w="1850"/>
        <w:gridCol w:w="2077"/>
      </w:tblGrid>
      <w:tr>
        <w:trPr>
          <w:trHeight w:val="601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0-20</w:t>
            </w: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1-20</w:t>
            </w: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2</w:t>
            </w: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20</w:t>
            </w: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53,8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12,9%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61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+16,7%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FF66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35,6%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4,9%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6,7%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+17,5%</w:t>
            </w:r>
          </w:p>
        </w:tc>
      </w:tr>
      <w:tr>
        <w:trPr>
          <w:trHeight w:val="165" w:hRule="atLeast"/>
        </w:trPr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6,7%</w:t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-15,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ваемость и качество знаний по итогам 1 четверти по ступеням в сравнении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97"/>
        <w:gridCol w:w="1112"/>
        <w:gridCol w:w="1597"/>
        <w:gridCol w:w="1112"/>
        <w:gridCol w:w="1597"/>
        <w:gridCol w:w="1112"/>
      </w:tblGrid>
      <w:tr>
        <w:trPr>
          <w:trHeight w:val="16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класс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,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,2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,9%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нижения качества образования: «забывание материала за лето», усложнение учебного материала, «слабый» ученический контингент, большую роль на снижение оказало и дистанционное обучение, когда родители «учились за детей», а дети все задания списывали с ГДЗ. Учитывая профессиональный опыт учителей, допустивших снижение успеваемости по предмету, можно отметить, что учителя слабо работают над совершенствованием методики проведения урока, отсутствует индивидуальная работа со слабоуспевающими обучающимися, завышаются требования к ответу ученика. Итоги четверти свидетельствуют о том, что классные руководители активизируют свою работу по повышению качества знаний только в конце четверти. Необходимо организовать работу по ликвидации пробелов в знаниях учащихся, формировать систему работы со слабоуспевающими, разработать и осуществлять индивидуальные маршруты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ачество знаний выше показателя по школе </w:t>
      </w: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меют </w:t>
      </w: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  <w:t>практически все классы, кроме 8 и 9 классов, качество в этих классах недопустимо низкое (13% и 9% соответственно</w:t>
      </w:r>
      <w:r>
        <w:rPr>
          <w:rFonts w:eastAsia="DejaVu Sans;Arial Unicode MS" w:cs="Times New Roman" w:ascii="Times New Roman" w:hAnsi="Times New Roman"/>
          <w:bCs/>
          <w:kern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пусков по сравнению с прошлым учебным годом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5"/>
        <w:gridCol w:w="769"/>
        <w:gridCol w:w="976"/>
        <w:gridCol w:w="903"/>
        <w:gridCol w:w="1006"/>
        <w:gridCol w:w="963"/>
        <w:gridCol w:w="976"/>
        <w:gridCol w:w="889"/>
        <w:gridCol w:w="926"/>
        <w:gridCol w:w="1131"/>
      </w:tblGrid>
      <w:tr>
        <w:trPr>
          <w:trHeight w:val="330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4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</w:t>
            </w:r>
          </w:p>
        </w:tc>
      </w:tr>
      <w:tr>
        <w:trPr>
          <w:trHeight w:val="377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 без прич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 без прич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 без прич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 без прич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 на 1-го уч-ся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.кл.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.кл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.кл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1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3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>Резерв хорошистов и отличник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9"/>
        <w:gridCol w:w="902"/>
        <w:gridCol w:w="907"/>
        <w:gridCol w:w="902"/>
        <w:gridCol w:w="908"/>
      </w:tblGrid>
      <w:tr>
        <w:trPr>
          <w:trHeight w:val="330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 </w:t>
            </w:r>
          </w:p>
        </w:tc>
      </w:tr>
      <w:tr>
        <w:trPr>
          <w:trHeight w:val="33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истов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личников</w:t>
            </w:r>
          </w:p>
        </w:tc>
      </w:tr>
      <w:tr>
        <w:trPr>
          <w:trHeight w:val="33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ю прошлого учебного го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. классы</w:t>
      </w:r>
      <w:r>
        <w:rPr>
          <w:rFonts w:cs="Times New Roman" w:ascii="Times New Roman" w:hAnsi="Times New Roman"/>
          <w:sz w:val="24"/>
          <w:szCs w:val="24"/>
        </w:rPr>
        <w:t>: успеваемость повысилась на 4,8%, но понизилось КЗН на 10,6%: во втором классе есть двоечник по трём предметам и очень низкое качество знаний в 4 классе.</w:t>
      </w:r>
      <w:r>
        <w:rPr/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. классы</w:t>
      </w:r>
      <w:r>
        <w:rPr>
          <w:rFonts w:cs="Times New Roman" w:ascii="Times New Roman" w:hAnsi="Times New Roman"/>
          <w:sz w:val="24"/>
          <w:szCs w:val="24"/>
        </w:rPr>
        <w:t>: повышение успеваемости на 9,2%, снижение качества на 3,2%. 2 учащихся 8 и 9 классов имеют двойки по предметам, 1 ученик 7 класса по нескольким предметам не аттестован по болезн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</w:t>
      </w:r>
      <w:r>
        <w:rPr>
          <w:rFonts w:cs="Times New Roman" w:ascii="Times New Roman" w:hAnsi="Times New Roman"/>
          <w:sz w:val="24"/>
          <w:szCs w:val="24"/>
        </w:rPr>
        <w:t>: повышение успеваемости на 7%. снижение КЗН на 6,9%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Сравнительный анализ пропусков уроков показывает, что в сравнении с 1 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четвертью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прошлого учебного года 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ru-RU"/>
        </w:rPr>
        <w:t>повышение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 общего числа пропущенных уроков 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ru-RU"/>
        </w:rPr>
        <w:t>на 3001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. Пропуски в основном по болезни: карантин и простудные заболевания: ОРВИ, ОРЗ, бронхи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По сравнению с прошлым годом во всех классах стало больше пропусков. Самое большое количество пропущенных уроков в 6 классе – 57,9 пропусков на 1 человека, в 3 классе – 57,7 уроков на 1 человека, в 7 классе – 66 уроков на 1 человека, в 8 классе – 70,5 уроков на 1 человека.</w:t>
      </w:r>
    </w:p>
    <w:p>
      <w:pPr>
        <w:pStyle w:val="Style18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усилить практическую направленность уроков, организовать системную работу по ликвидации пробелов учащихся, организовать коррекционные занятия со слабоуспевающими и неуспевающими учащимися, особое внимание обратить на учащихся, имеющих одну, две «3» и одну, две «4»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довести до сведения родителей результаты неуспеваемости их дет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ШМО рассмотреть вопросы успеваемости на заседаниях, поставить на контроль тематический учет знан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программного материала по предметам в 1 четверти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получить объективную информацию о прохождении рабочих программ по предметам.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вести мониторинг:</w:t>
      </w:r>
    </w:p>
    <w:p>
      <w:pPr>
        <w:pStyle w:val="Normal"/>
        <w:widowControl w:val="false"/>
        <w:suppressAutoHyphens w:val="true"/>
        <w:spacing w:lineRule="atLeast" w:line="300" w:before="0" w:after="0"/>
        <w:ind w:left="284" w:hanging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выполнения учебных программ по предметам и классам;</w:t>
      </w:r>
    </w:p>
    <w:p>
      <w:pPr>
        <w:pStyle w:val="Normal"/>
        <w:widowControl w:val="false"/>
        <w:suppressAutoHyphens w:val="true"/>
        <w:spacing w:lineRule="atLeast" w:line="300" w:before="0" w:after="0"/>
        <w:ind w:left="284" w:hanging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установления соответствия записей тем в рабочей программе и классных журналах,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снование проведения контрол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план ВШК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пособы сбора информа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kern w:val="2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роль ведения документации (рабочая программа учителей по предметам)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ы проведе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нализ документации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опросы, рассматриваемые в ходе контрол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kern w:val="2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ение рабочей программы за 1 четверть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14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.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. чт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р. ми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дной яз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144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.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ществозн-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атисти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00" w:before="0" w:after="0"/>
        <w:ind w:firstLine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7"/>
        <w:gridCol w:w="668"/>
        <w:gridCol w:w="667"/>
        <w:gridCol w:w="668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р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р.</w:t>
            </w:r>
          </w:p>
        </w:tc>
      </w:tr>
      <w:tr>
        <w:trPr>
          <w:trHeight w:val="9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ста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.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ествозн-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ий яз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00" w:before="0" w:after="0"/>
        <w:ind w:firstLine="3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ходе проверки документации установлено следующее: в первой четверти предусмотрено 8 рабочих недель. Прохождение программного материала по предметам учебного плана соответствует графику, утвержденному на начало учебного года.  Имеется небольшое отставание от программы по некоторым предметам (больничные листы, …)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остальным предметам теоретическая часть программы выполнена на 100%. Практическая часть программы выполнена на 100%. Записи в классных журналах соответствуют записям в рабочих программах. Отчёт о прохождении программ на момент проверки сдан практически всеми учителями своевременно (кроме учителя музыки Селезнёвой Е.А.).</w:t>
      </w:r>
    </w:p>
    <w:p>
      <w:pPr>
        <w:pStyle w:val="Normal"/>
        <w:widowControl w:val="false"/>
        <w:suppressAutoHyphens w:val="true"/>
        <w:spacing w:lineRule="atLeast" w:line="300" w:before="0" w:after="0"/>
        <w:ind w:firstLine="35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вышеизложенного следу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учу школ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ть состояние организационно-управленческой деятельности по обеспечению качества образования и объективности оценивания учащихся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: до 14.11.22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орректировать расписание с целью дальнейшего обеспечения выполнения государственных общеобразовательных программ в полном объеме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: постоя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лассным руководителя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разъяснительную, просветительскую или профилактическую работу с обучающимися и родителями с целью повышения мотивации к обуч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ь классных руководителей выполнять положение по выявлению и учету обучающихся, склонных к пропускам уроков без уважительной причи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ланировать мероприятия по сокращению числа пропусков по болезни и по уважительной причин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аблен контроль классного руководителя за успеваемостью учеников 7, 8, 9кл. – низкая успеваемость и качество знани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м руководителям, совместно с учителями-предметниками провести работу по построению индивидуального графика ликвидации пробелов обучающимися, имеющими пропу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м-предметника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осуществлению систематического контроля и оценки результатов обучения, своевременного выявления пробелов в знаниях обучающих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Наличие учеников, имеющих одну «3» или одну «4», свидетельствует о недоработке учителей-предметников с обучающимися, которые в силу своих умственных способностей могут учиться луч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ноуровневые задания для проверки знаний, карточки-инструкции, алгоритмы с целью оказания адресной помощи воспитанник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 особое внимание на работу с детьми, окончившими четверть с одной тройкой, повысить % качественной успеваем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 своей работе современные педагогические технологии и ИКТ для повышения мотивации к обучению, для повышения эффективности и качества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: в течение четвер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чителям-предметникам продолжить занятия по повышению качества образования в выпускных классах работать по «индивидуальным маршрутам» для занятий по своему предмету со слабоуспевающим учащимся 9, 11 класса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: в течение четвер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нести вопросы осуществления текущего контроля успеваемости и его итогов на рассмотрение заседаний методических объединений, педагогического совета, родительских собрани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до 7.11.2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: М.В. Макар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5:00Z</dcterms:created>
  <dc:creator>USER</dc:creator>
  <dc:description/>
  <cp:keywords/>
  <dc:language>en-US</dc:language>
  <cp:lastModifiedBy>Пользователь Windows</cp:lastModifiedBy>
  <cp:lastPrinted>2020-10-29T10:31:00Z</cp:lastPrinted>
  <dcterms:modified xsi:type="dcterms:W3CDTF">2022-11-01T07:09:00Z</dcterms:modified>
  <cp:revision>32</cp:revision>
  <dc:subject/>
  <dc:title/>
</cp:coreProperties>
</file>