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ВПР по математи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сень 2022 года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: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, заместитель директора по учебно-воспитательной работе в О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10 учащихся. ВПР писали 10 учащихся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ую работу выполнили на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- 1 у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6 у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 у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– 70 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спеваемости – 100 %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76"/>
        <w:gridCol w:w="1481"/>
        <w:gridCol w:w="862"/>
        <w:gridCol w:w="862"/>
        <w:gridCol w:w="862"/>
        <w:gridCol w:w="862"/>
      </w:tblGrid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лин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нополя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Проверочная работа по математике состояла из 11 заданий. 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851"/>
        <w:gridCol w:w="1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действия, со скобками и без скоб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учебные задачи и задачи, связанные с повседневной жизнью (в 1–2 действ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величины, используя основные единицы измерения величин и соотношения между ними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(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(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аблицами, схемами, графиками диаграммами, анализировать и интерпретировать данны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. Читать, записывать и сравнивать величины, используя основные единицы измерения величин и соотношения между ним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ешать задачи в 3–4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(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ами логического и алгоритмического мыш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в 3-4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шибок допущен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задании (Умение решать текстовые задачи в 2- 3 действия) – 7 у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/11 задании (Овладение основами логического и алгоритмического мышления) – 7/11 уч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сформированы умения решать текстовую задачу; отсутствует </w:t>
      </w:r>
      <w:r>
        <w:rPr>
          <w:rFonts w:eastAsia="Times New Roman" w:cs="Times New Roman" w:ascii="Times New Roman" w:hAnsi="Times New Roman"/>
          <w:sz w:val="24"/>
          <w:szCs w:val="24"/>
        </w:rPr>
        <w:t>умение анализировать условие задачи, недостаточное владение алгоритмом решения задач с три действи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сформировано логическое и алгоритмическое мышление; умение рассуждать, делать выводы, выстраивать логическую цепочку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ВПР по русскому язы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есна 2022 года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: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, заместитель директора по учебно-воспитательной работе в О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10 учащихся. ВПР писали 10 учащихс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ую работу выполнили н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1 уч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6 уч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 у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– 70 %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певаемости – 100 %.</w:t>
      </w:r>
    </w:p>
    <w:p>
      <w:pPr>
        <w:pStyle w:val="Style16"/>
        <w:spacing w:lineRule="auto" w:line="360"/>
        <w:jc w:val="both"/>
        <w:rPr/>
      </w:pPr>
      <w:r>
        <w:rPr/>
        <w:t>Статистика по отметкам: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76"/>
        <w:gridCol w:w="1481"/>
        <w:gridCol w:w="862"/>
        <w:gridCol w:w="862"/>
        <w:gridCol w:w="862"/>
        <w:gridCol w:w="862"/>
      </w:tblGrid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лин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нополя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/>
        <w:t>Сравнение отметок по журналу: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690"/>
        <w:gridCol w:w="992"/>
      </w:tblGrid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/>
        <w:t>Достижение планируемых результатов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851"/>
        <w:gridCol w:w="1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главные члены предложения. Находить главные и 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план прочитанного текста в письменной форме, соблюдая нормы построения предложения и словоупотреб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ое высказывание заданной структуры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значение слова; формулировать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содержащейся в текст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задании (Определять тему и главную мысль текста) – 6 уч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10 (Подбирать синонимы для устранения повторов в тексте) – 7 уч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В задании 12(1)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Умение распознавать имена существительные в предложении, указывать грамматические признаки) – 5 уч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13(1) (Умение распознавать имена прилагательные в предложении, распознавать грамматические признаки имени прилагательного) – 9 уч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и 15(1) (Умение на основе данной информации и собственного жизненного опыта обучающихся определять конкретную жизненную ситуацию) – 9 уч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15 (2) (Интерпретация содержащейся в тексте информации) – 6 у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 ошибок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о умение объяснять значение фразы (поговорки или пословицы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нимательность при написании имён существительных (12.1): большая часть детей записали имена существительные в начальной форме, при этом правильно определив грамматические признаки)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чное усвоение теоретических знаний и недостаточный уровень сформированности у обучающихся умений применять полученные знания на практике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ВПР по окружающему миру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весна 2022 года    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 учителя начальных классов, заместитель директора по учебно-воспитательной работе в ОО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классе 10 учащихся. ВПР писали 10 учащихся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ую работу выполнили на: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5» - 3 уч.  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4» - 5 уч. 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3» - 2 уч.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– 80 %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певаемости – 100 %.</w:t>
      </w:r>
    </w:p>
    <w:p>
      <w:pPr>
        <w:pStyle w:val="Style16"/>
        <w:spacing w:lineRule="auto" w:line="360"/>
        <w:jc w:val="both"/>
        <w:rPr/>
      </w:pPr>
      <w:r>
        <w:rPr/>
        <w:t>Статистика по отметкам: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76"/>
        <w:gridCol w:w="1481"/>
        <w:gridCol w:w="862"/>
        <w:gridCol w:w="862"/>
        <w:gridCol w:w="862"/>
        <w:gridCol w:w="862"/>
      </w:tblGrid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4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линский муниципальны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нополянская СО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/>
        <w:t>Сравнение отметок по журналу: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690"/>
        <w:gridCol w:w="992"/>
      </w:tblGrid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/>
        <w:t>Достижение планируемых результатов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851"/>
        <w:gridCol w:w="1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чальными сведениями о сущности и особенностях объектов, процессов и явлений действительности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 xml:space="preserve"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 xml:space="preserve"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 xml:space="preserve"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(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</w:rPr>
              <w:t>K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8K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8K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ность уважительного отношения к родному краю; осознанно строить речевое высказывание в соответствии с задачами коммуникации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10.2K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10.2K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10.2K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ичные ошибки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3.3 (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) – 6 уч.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6.1 (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) – 5 уч.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и 6(3) (Сравнивать между собой объекты, описанные в тексте, выделяя 2-3 существенных признака) – 6 уч.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и 7.2 (Использовать знаковосимволические средства, в том числе модели, для решения задач / выполнять правила безопасного поведения в доме, на улице, природной среде) – 5 уч.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 ошибок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сформировано умение делать выводы на основе вышеизложенного текста,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о умение наблюдать изменения в окружающей среде, представлять опыты по описанным условиям и делать вывод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8:00Z</dcterms:created>
  <dc:creator>Admin</dc:creator>
  <dc:description/>
  <cp:keywords/>
  <dc:language>en-US</dc:language>
  <cp:lastModifiedBy>Пользователь Windows</cp:lastModifiedBy>
  <cp:lastPrinted>2016-10-05T11:41:00Z</cp:lastPrinted>
  <dcterms:modified xsi:type="dcterms:W3CDTF">2022-12-11T14:46:00Z</dcterms:modified>
  <cp:revision>8</cp:revision>
  <dc:subject/>
  <dc:title/>
</cp:coreProperties>
</file>